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6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MAKING SUPPLEMENTAL APPROPRIATIONS TO THE 1992 BUDGET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ms of money be appropriated from the sources indicated to the funds within the City of Grand Junction and the Ridges Metropolitan District budgets for the year 1992 for expenditure from such funds, all as follows (amounts in brackets represent reductions in appropr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0 General Fund $193,607</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193,6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2 Visitors/Conventions Fund $18,58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8,5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3 Downtown Development Authority Fund $45,887</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45,8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5 Park Land Expansion Fund $1,954</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95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7 Golf Course Expansion Fund {$26,338}</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To unappropriated fund balance {$26,3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9 DDA Tax Increment Fund $12,3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2,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1 Sales Tax Capital Improvement Fund {$429,589}</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To unappropriated fund balance {$429,5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3 DDA TIF Capital Projects Fund {$481,978}</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To unappropriated fund balance {$48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7 Street Assessment Projects Fund {$191,83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To unappropriated fund balance {$191,8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2 Solid Waste Removal Fund $112,699</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112,6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3 Two Rivers Convention Center Fund $18,532</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8,5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5 Lincoln Park Golf Course Fund $14,155</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4,1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6 Tiara Rado Golf Course Fund $23,232</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3,2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7 Cemetery Fund {$31,147}</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To unappropriated fund balance {$31,1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8 Parking Fund {$63,874}</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To unappropriated fund balance {$63,8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9 Irrigation Fund  $5,0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03 Park Improvement Advisory Board Fund $6,066</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6,0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09 Ridges Metropolitan District $2,914,408</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2,914,4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02 Sewer Fund $136,662</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36,66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Administrative Services Department, said sum to be derived from charges to various departments receiving services rendered by the Data Processing 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Data Processing Fund $23,000</w:t>
      </w:r>
    </w:p>
    <w:p>
      <w:pPr>
        <w:pStyle w:val="Normal"/>
        <w:tabs>
          <w:tab w:val="clear" w:pos="720"/>
          <w:tab w:val="left" w:pos="0" w:leader="none"/>
        </w:tabs>
        <w:suppressAutoHyphens w:val="true"/>
        <w:jc w:val="both"/>
        <w:rPr>
          <w:spacing w:val="-3"/>
        </w:rPr>
      </w:pPr>
      <w:r>
        <w:rPr>
          <w:spacing w:val="-3"/>
        </w:rPr>
        <w:t>Revenue from Data Processing Fund $23,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charges for services to be charged the various departments of the City for use of said services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artment $549,150</w:t>
      </w:r>
    </w:p>
    <w:p>
      <w:pPr>
        <w:pStyle w:val="Normal"/>
        <w:tabs>
          <w:tab w:val="clear" w:pos="720"/>
          <w:tab w:val="left" w:pos="0" w:leader="none"/>
        </w:tabs>
        <w:suppressAutoHyphens w:val="true"/>
        <w:jc w:val="both"/>
        <w:rPr>
          <w:spacing w:val="-3"/>
        </w:rPr>
      </w:pPr>
      <w:r>
        <w:rPr>
          <w:spacing w:val="-3"/>
        </w:rPr>
        <w:t>Revenue from Equipment Fund $549,1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Administrative Services Department, said sum to be derived from charges to various departments and other entities using materials stocked in "Stores Inventory" and having printing done by the City Printing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Fund $30,000</w:t>
      </w:r>
    </w:p>
    <w:p>
      <w:pPr>
        <w:pStyle w:val="Normal"/>
        <w:tabs>
          <w:tab w:val="clear" w:pos="720"/>
          <w:tab w:val="left" w:pos="0" w:leader="none"/>
        </w:tabs>
        <w:suppressAutoHyphens w:val="true"/>
        <w:jc w:val="both"/>
        <w:rPr>
          <w:spacing w:val="-3"/>
        </w:rPr>
      </w:pPr>
      <w:r>
        <w:rPr>
          <w:spacing w:val="-3"/>
        </w:rPr>
        <w:t>Revenue from Stores fund $3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Nov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612, was introduced, read, and ordered published by the City Council of the City of Grand Junction, Colorado, at a regular meeting of said body held on the 21st day of October,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Nov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3, 1992</w:t>
      </w:r>
    </w:p>
    <w:p>
      <w:pPr>
        <w:pStyle w:val="Normal"/>
        <w:tabs>
          <w:tab w:val="clear" w:pos="720"/>
          <w:tab w:val="left" w:pos="0" w:leader="none"/>
        </w:tabs>
        <w:suppressAutoHyphens w:val="true"/>
        <w:jc w:val="both"/>
        <w:rPr>
          <w:spacing w:val="-3"/>
        </w:rPr>
      </w:pPr>
      <w:r>
        <w:rPr>
          <w:spacing w:val="-3"/>
        </w:rPr>
        <w:t>Published: November 6, 1992</w:t>
      </w:r>
    </w:p>
    <w:p>
      <w:pPr>
        <w:pStyle w:val="Normal"/>
        <w:tabs>
          <w:tab w:val="clear" w:pos="720"/>
          <w:tab w:val="left" w:pos="0" w:leader="none"/>
        </w:tabs>
        <w:suppressAutoHyphens w:val="true"/>
        <w:jc w:val="both"/>
        <w:rPr>
          <w:spacing w:val="-3"/>
        </w:rPr>
      </w:pPr>
      <w:r>
        <w:rPr>
          <w:spacing w:val="-3"/>
        </w:rPr>
        <w:t>Effective: December 6,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