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61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increase in the commercial and residential rates are required as a result of increases imposed on the City in tipping fees at the County landfill, and other costs of goods and supplies and certain changes are necessa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1, Chapter 14 is hereby amend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definition of "Refuse" is section 14-2 is hereby amended by deleting the following: " . . .  garbage, rubbish,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ection 14-8(A)(2) is hereby amended by deleting (2) but not amending (a) or (b) so that it reads in its entirety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ANS AND BOTTLES. Each producer shall thoroughly rinse and drain all cans and bottles before depositing same for coll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RIMMINGS AND CLIPPINGS. Each producer shall cut tree trimmings, hedge clippings, and similar materials to lengths not to exceed four feet and shall securely tie such material in bundles not more than two feet thick before depositing such materials for coll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ection 14-8(B)(1) is amended hereby by ad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NATURE AND SIZE OF CONTAINERS. All refuse containers (except containers for yard and garden clippings and ashes) shall: be commercially manufactured as refuse containers: have handles and separate lids; not exceed thirty-five (35) gallons in capacity; weigh no more than ten (10) pounds when empty; and, when filled, shall be of such weight that each may be handled and lifted by one person without strain. Containers for yard and garden clippings may be cardboard boxes, plastic or paper bags, but shall not exceed the volume and weight limit of refuse containers. The owner or producer shall remove all non-complying containers from service and public rights-of-w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ection 14-8(B)(2) is amended hereby by ad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DUTY TO PROVIDE AND MAINTAIN IN SANITARY COND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very producer shall maintain his refuse containers in good and sanitary conditions. Any container creating a nuisance with stench or insect infestation, or does not conform to the provisions of this article or that has ragged or sharp edges or any other defect liable to hamper or injure the person collecting the contents thereof shall be promptly replaced or repaired by the owner or producer. The Sanitation Superintendent shall have the authority to refuse collection services and/or dispose of containers for failure to comply 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Section 14-8(B)(4) is hereby amended by deleting (4) and replacing with "Collection Point". Container shall be kept on the owner/tenant premises and off the City right-of-way except on the days of picku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Section 14-10(A) is amended by increasing the rates so that it shall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4-10.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OLLECTION AT GROUND LEVEL OF THE RIGHT-OF-WAY. The fees for collection and disposal of refuse placed for collection at ground level of the right-of-way, and within 5 feet of the travelled portion of the right-of-way from which collection is made, shall be at the following monthly rates, collected monthly with the water bi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ESIDENTIAL RATE. The following rate shall apply for all residentia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ingle-family dwellings: Eight dollars ($8.00) per month for weekly collection of all refuse. Residential rates shall apply to mobile homes, travel trailers, and equivalent structures or vehicles which are used as a resid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Double or multi-family dwellings: The following monthly rates shall apply to weekly collection of all refuse at a single pickup point for each struc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units . . . $12.81</w:t>
      </w:r>
    </w:p>
    <w:p>
      <w:pPr>
        <w:pStyle w:val="Normal"/>
        <w:tabs>
          <w:tab w:val="clear" w:pos="720"/>
          <w:tab w:val="left" w:pos="0" w:leader="none"/>
        </w:tabs>
        <w:suppressAutoHyphens w:val="true"/>
        <w:jc w:val="both"/>
        <w:rPr>
          <w:spacing w:val="-3"/>
        </w:rPr>
      </w:pPr>
      <w:r>
        <w:rPr>
          <w:spacing w:val="-3"/>
        </w:rPr>
        <w:t>3 units . . . 17.69</w:t>
      </w:r>
    </w:p>
    <w:p>
      <w:pPr>
        <w:pStyle w:val="Normal"/>
        <w:tabs>
          <w:tab w:val="clear" w:pos="720"/>
          <w:tab w:val="left" w:pos="0" w:leader="none"/>
        </w:tabs>
        <w:suppressAutoHyphens w:val="true"/>
        <w:jc w:val="both"/>
        <w:rPr>
          <w:spacing w:val="-3"/>
        </w:rPr>
      </w:pPr>
      <w:r>
        <w:rPr>
          <w:spacing w:val="-3"/>
        </w:rPr>
        <w:t>4 units . . . 22.55</w:t>
      </w:r>
    </w:p>
    <w:p>
      <w:pPr>
        <w:pStyle w:val="Normal"/>
        <w:tabs>
          <w:tab w:val="clear" w:pos="720"/>
          <w:tab w:val="left" w:pos="0" w:leader="none"/>
        </w:tabs>
        <w:suppressAutoHyphens w:val="true"/>
        <w:jc w:val="both"/>
        <w:rPr>
          <w:spacing w:val="-3"/>
        </w:rPr>
      </w:pPr>
      <w:r>
        <w:rPr>
          <w:spacing w:val="-3"/>
        </w:rPr>
        <w:t>5 units . . . 27.51</w:t>
      </w:r>
    </w:p>
    <w:p>
      <w:pPr>
        <w:pStyle w:val="Normal"/>
        <w:tabs>
          <w:tab w:val="clear" w:pos="720"/>
          <w:tab w:val="left" w:pos="0" w:leader="none"/>
        </w:tabs>
        <w:suppressAutoHyphens w:val="true"/>
        <w:jc w:val="both"/>
        <w:rPr>
          <w:spacing w:val="-3"/>
        </w:rPr>
      </w:pPr>
      <w:r>
        <w:rPr>
          <w:spacing w:val="-3"/>
        </w:rPr>
        <w:t>6 units . . . 32.38</w:t>
      </w:r>
    </w:p>
    <w:p>
      <w:pPr>
        <w:pStyle w:val="Normal"/>
        <w:tabs>
          <w:tab w:val="clear" w:pos="720"/>
          <w:tab w:val="left" w:pos="0" w:leader="none"/>
        </w:tabs>
        <w:suppressAutoHyphens w:val="true"/>
        <w:jc w:val="both"/>
        <w:rPr>
          <w:spacing w:val="-3"/>
        </w:rPr>
      </w:pPr>
      <w:r>
        <w:rPr>
          <w:spacing w:val="-3"/>
        </w:rPr>
        <w:t>7 units . . . 37.25</w:t>
      </w:r>
    </w:p>
    <w:p>
      <w:pPr>
        <w:pStyle w:val="Normal"/>
        <w:tabs>
          <w:tab w:val="clear" w:pos="720"/>
          <w:tab w:val="left" w:pos="0" w:leader="none"/>
        </w:tabs>
        <w:suppressAutoHyphens w:val="true"/>
        <w:jc w:val="both"/>
        <w:rPr>
          <w:spacing w:val="-3"/>
        </w:rPr>
      </w:pPr>
      <w:r>
        <w:rPr>
          <w:spacing w:val="-3"/>
        </w:rPr>
        <w:t>8 units . . . 42.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enior citizen rate: A person who is sixty-five (65) years of age or older and is a head of household (as defined by the Internal Revenue Code of 1986) may certify as to such facts on forms to be supplied by the finance department of the City and, having so certified, is entitled to receive a reduction of one dollar ($1.00) per month from the basic minimum rate applicable to the residence of such person for residential refuse remov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a multi-family residential used has eight (8) or more units in one structure and one collection point, the superintendent may charge such owner, at the owners request, according to the commercial rate as set forth in paragraph (A)(2)(a)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COMMERCIAL RATE: All non-residential, assembly, institutional, business and commercial uses shall be charged the commercial rate set forth belo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minimum charge shall be eleven dollars and thirty nine cents ($11.39) per month for weekly collection of up to one hundred seventy five (175) gallons of refuse. Rates for more frequent collection (based on five [5] thirty five gallon containers being equal to one hundred seventy five [175] gallons) per pickup shall b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ce a week service . . . $11.39</w:t>
      </w:r>
    </w:p>
    <w:p>
      <w:pPr>
        <w:pStyle w:val="Normal"/>
        <w:tabs>
          <w:tab w:val="clear" w:pos="720"/>
          <w:tab w:val="left" w:pos="0" w:leader="none"/>
        </w:tabs>
        <w:suppressAutoHyphens w:val="true"/>
        <w:jc w:val="both"/>
        <w:rPr>
          <w:spacing w:val="-3"/>
        </w:rPr>
      </w:pPr>
      <w:r>
        <w:rPr>
          <w:spacing w:val="-3"/>
        </w:rPr>
        <w:t>Twice a week service . . . 19.73</w:t>
      </w:r>
    </w:p>
    <w:p>
      <w:pPr>
        <w:pStyle w:val="Normal"/>
        <w:tabs>
          <w:tab w:val="clear" w:pos="720"/>
          <w:tab w:val="left" w:pos="0" w:leader="none"/>
        </w:tabs>
        <w:suppressAutoHyphens w:val="true"/>
        <w:jc w:val="both"/>
        <w:rPr>
          <w:spacing w:val="-3"/>
        </w:rPr>
      </w:pPr>
      <w:r>
        <w:rPr>
          <w:spacing w:val="-3"/>
        </w:rPr>
        <w:t>Three times a week service . . . 28.20</w:t>
      </w:r>
    </w:p>
    <w:p>
      <w:pPr>
        <w:pStyle w:val="Normal"/>
        <w:tabs>
          <w:tab w:val="clear" w:pos="720"/>
          <w:tab w:val="left" w:pos="0" w:leader="none"/>
        </w:tabs>
        <w:suppressAutoHyphens w:val="true"/>
        <w:jc w:val="both"/>
        <w:rPr>
          <w:spacing w:val="-3"/>
        </w:rPr>
      </w:pPr>
      <w:r>
        <w:rPr>
          <w:spacing w:val="-3"/>
        </w:rPr>
        <w:t>Four times a week service . . . 36.62</w:t>
      </w:r>
    </w:p>
    <w:p>
      <w:pPr>
        <w:pStyle w:val="Normal"/>
        <w:tabs>
          <w:tab w:val="clear" w:pos="720"/>
          <w:tab w:val="left" w:pos="0" w:leader="none"/>
        </w:tabs>
        <w:suppressAutoHyphens w:val="true"/>
        <w:jc w:val="both"/>
        <w:rPr>
          <w:spacing w:val="-3"/>
        </w:rPr>
      </w:pPr>
      <w:r>
        <w:rPr>
          <w:spacing w:val="-3"/>
        </w:rPr>
        <w:t>Five times a week service . . . 45.09</w:t>
      </w:r>
    </w:p>
    <w:p>
      <w:pPr>
        <w:pStyle w:val="Normal"/>
        <w:tabs>
          <w:tab w:val="clear" w:pos="720"/>
          <w:tab w:val="left" w:pos="0" w:leader="none"/>
        </w:tabs>
        <w:suppressAutoHyphens w:val="true"/>
        <w:jc w:val="both"/>
        <w:rPr>
          <w:spacing w:val="-3"/>
        </w:rPr>
      </w:pPr>
      <w:r>
        <w:rPr>
          <w:spacing w:val="-3"/>
        </w:rPr>
        <w:t>Six times a week service . . . 53.5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ach additional thirty five (35) gallons per pickup, or part thereof, an additional charge of two dollars and nine cents ($2.09) shall be added to the monthly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monthly rental and service charge for the collection of sanitation tanks shall b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1170"/>
        <w:gridCol w:w="1170"/>
        <w:gridCol w:w="1170"/>
        <w:gridCol w:w="1170"/>
        <w:gridCol w:w="1170"/>
        <w:gridCol w:w="1170"/>
        <w:gridCol w:w="1170"/>
        <w:gridCol w:w="1170"/>
      </w:tblGrid>
      <w:tr>
        <w:trPr/>
        <w:tc>
          <w:tcPr>
            <w:tcW w:w="117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sz w:val="20"/>
              </w:rPr>
            </w:pPr>
            <w:r>
              <w:rPr>
                <w:spacing w:val="-3"/>
                <w:sz w:val="20"/>
              </w:rPr>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Tank Size in Cubic Yards</w:t>
            </w:r>
          </w:p>
          <w:p>
            <w:pPr>
              <w:pStyle w:val="Normal"/>
              <w:tabs>
                <w:tab w:val="clear" w:pos="720"/>
                <w:tab w:val="left" w:pos="0" w:leader="none"/>
              </w:tabs>
              <w:suppressAutoHyphens w:val="tru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Rental/month</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98</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5.97</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7.16</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8.35</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0.74</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3.13</w:t>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16.69</w:t>
            </w:r>
          </w:p>
          <w:p>
            <w:pPr>
              <w:pStyle w:val="Normal"/>
              <w:tabs>
                <w:tab w:val="clear" w:pos="720"/>
                <w:tab w:val="left" w:pos="0" w:leader="none"/>
              </w:tabs>
              <w:suppressAutoHyphens w:val="tru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First tank, weekly pickup</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3.83</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7.78</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36.98</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46.33</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63.22</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79.91</w:t>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92.67</w:t>
            </w:r>
          </w:p>
          <w:p>
            <w:pPr>
              <w:pStyle w:val="Normal"/>
              <w:tabs>
                <w:tab w:val="clear" w:pos="720"/>
                <w:tab w:val="left" w:pos="0" w:leader="none"/>
              </w:tabs>
              <w:suppressAutoHyphens w:val="tru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Each collection twice to six (6)</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2.58</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5.23</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35.77</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46.33</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63.22</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79.91</w:t>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92.67</w:t>
            </w:r>
          </w:p>
          <w:p>
            <w:pPr>
              <w:pStyle w:val="Normal"/>
              <w:tabs>
                <w:tab w:val="clear" w:pos="720"/>
                <w:tab w:val="left" w:pos="0" w:leader="none"/>
              </w:tabs>
              <w:suppressAutoHyphens w:val="tru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Additional tank, weekly pickup</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0.56</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0.82</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7.25</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33.69</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46.33</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63.22</w:t>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67.32</w:t>
            </w:r>
          </w:p>
          <w:p>
            <w:pPr>
              <w:pStyle w:val="Normal"/>
              <w:tabs>
                <w:tab w:val="clear" w:pos="720"/>
                <w:tab w:val="left" w:pos="0" w:leader="none"/>
              </w:tabs>
              <w:suppressAutoHyphens w:val="tru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Each collection twice to six (6)</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9.43</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8.96</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6.36</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33.69</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46.33</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63.22</w:t>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67.32</w:t>
            </w:r>
          </w:p>
          <w:p>
            <w:pPr>
              <w:pStyle w:val="Normal"/>
              <w:tabs>
                <w:tab w:val="clear" w:pos="720"/>
                <w:tab w:val="left" w:pos="0" w:leader="none"/>
              </w:tabs>
              <w:suppressAutoHyphens w:val="tru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Special Pickups</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4.2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8.44</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1.04</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3.67</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8.49</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3.26</w:t>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7.34</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monthly service charge for handling compacted material placed in tanks, from stationary compactors, shall be three times the standard tank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monthly service charge for handling and servicing portable compactors shall be based on the capacity of the unit and shall be three times the comparable tank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NDUSTRIAL RATE. All industrial users shall be charged the industrial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minimum charge shall be twenty two dollars and forty one cents ($22.41) per month for weekly collection of up to one hundred seventy five (175) gallons of refuse not to exceed a total of two hundred fifty (250) pounds in we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dditional service by frequency or volume may be provided an industrial user on a cost basis determined by the sanitation superintendent based on the frequency, volume, weight, loading-out difficulty and nature of material to be disposed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ORDERED PUBLISHED this 4th day of Nov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Nov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614, was introduced, read, and ordered published by the City Council of the City of Grand Junction, Colorado, at a regular meeting of said body held on the 4th day of November,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Nov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6,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0,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20,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30:00Z</dcterms:created>
  <dc:creator>Daren Sutherland</dc:creator>
  <dc:description/>
  <dc:language>en-US</dc:language>
  <cp:lastModifiedBy>Daren Sutherland</cp:lastModifiedBy>
  <dcterms:modified xsi:type="dcterms:W3CDTF">2000-10-24T20:30:00Z</dcterms:modified>
  <cp:revision>2</cp:revision>
  <dc:subject/>
  <dc:title>ORDINANCE NO</dc:title>
</cp:coreProperties>
</file>