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ONING CERTAIN LANDS ANNEXED TO THE CITY LOCATED NORTH OF G ROAD AND WEST OF 25 1/2 RO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attached described property has been annexed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zoning of said annexed property has been proposed and processed in accordance with the provisions of section 4-4 and 4-11 of the Grand Junction Zoning and Development Code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 and the Planning Commission has recommended that the Zoning of LDS annexation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lands described on the attached are zoned RSF-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ford Theobo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IN THE SOUTHEAST QUARTER OF THE SOUTHEAST QUARTER OF THE SOUTHWEST QUARTER OF SECTION 34, TOWNSHIP 1 NORTH, RANGE 1 WEST OF THE UTE MERIDIAN, MESA COUNTY, COLORADO,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SOUTHEAST CORNER OF THE SOUTHWEST QUARTER OF SAID SECTION 34, AND CONSIDERING THE SOUTH LINE OF SAID SECTION 34 TO BEAR DUE WEST AS A BASIS OF BEARINGS; THENCE NORTH A DISTANCE OF 30.0 FEET; THENCE WEST A DISTANCE OF 460.0 FEET TO THE POINT OF BEGIN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A DISTANCE OF 340.0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EAST A DISTANCE OF 440.0 FEET TO THE WEST RIGHT-OF-WAY LINE FOR 25 1/2 ROA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ALONG THE WEST RIGHT-OF-WAY LINE FOR 25 1/2 ROAD A DISTANCE OF 290.0 FEET TO THE NORTH LINE OF THE SOUTHEAST QUARTER OF THE SOUTHEAST QUARTER OF THE SOUTHWEST QUARTER OF SAID SECTION 34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WEST ALONG THE NORTH LINE OF THE SOUTHEAST QUARTER OF THE SOUTHEAST QUARTER OF THE SOUTHWEST QUARTER OF SAID SECTION 34 A DISTANCE OF 640 FEET TO THE NORTHWEST CORNER OF THE SAID SOUTHEAST QUARTER SOUTHEAST QUARTER SOUTHWEST QUARTE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LONG THE WEST LINE OF THE SOUTHEAST QUARTER OF THE SOUTHEAST QUARTER OF THE SOUTHWEST QUARTER OF SAID SECTION 34 A DISTANCE OF 630 FEET TO THE NORTH RIGHT-OF-WAY LINE FOR G ROAD; THENCE EAST ALONG THE NORTH RIGHT-OF-WAY LINE FOR G ROAD A DISTANCE OF 200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17, was introduced, read, and ordered published by the City Council of the City of Grand Junction, Colorado, at a regular meeting of said body held on the 18th day of Nov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Dec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0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4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3,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30:00Z</dcterms:created>
  <dc:creator>Daren Sutherland</dc:creator>
  <dc:description/>
  <dc:language>en-US</dc:language>
  <cp:lastModifiedBy>Daren Sutherland</cp:lastModifiedBy>
  <dcterms:modified xsi:type="dcterms:W3CDTF">2000-10-24T20:30:00Z</dcterms:modified>
  <cp:revision>2</cp:revision>
  <dc:subject/>
  <dc:title>ORDINANCE NO</dc:title>
</cp:coreProperties>
</file>