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61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ONING CERTAIN LANDS ANNEXED TO THE CITY LOCATED WEST OF 22 ROAD BETWEEN H ROAD AND I-7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attached described property has been annexed to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zoning of said annexed property has been proposed and processed in accordance with the provisions of section 4-4 and 4-11 of the Grand Junction Zoning and Development Code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ouncil finds that the applicant has complied with applicable regulations of the City's Development Code and the Planning Commission has recommended that the Zoning of Persigo # 2 annexation be grant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lands described on the attached are zoned I-1, C-2, and RSF-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nd day of December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ford Theobo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\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 BE ZONED TO I-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 of the NE 1/4 Section 36 T1N R2W except the North 30 ft. and except that part of said NE 1/4 lying west of Pritchard Wash and except, beginning at the NE Corner Section 36 T1N R2W thence West 1224 ft. thence S 504.41 ft. to the North line of the Independent Ranchmens Canal, thence S 43 deg. 30 min. E 241.43 ft. thence S 50 deg. 41 min. E 176 ft. thence N 298 ft., thence E 923 ft. to the East line of said section 36, thence N 0 deg. 09 min. W, 493 ft. to the point of beginning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 of the NE 1/4 Section 36 T1N R2W except the North 30 feet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 of the NE 1/4 NW 1/4 Section 36 T1N R2W lying southeasterly of a right-of-way for Prichard Wash recorded in B229 P27 and B230 P12 of the Mesa County Clerk and Recorder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 of the SE 1/4 NW 1/4 and NE 1/4 SW 1/4 and NW 1/4 SE 1/4 Section 36 T1N R2W lying North of I-70 right-of-way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NE 1/4 SE 1/4 Section 36 T1N R2W except that portion platted as Railhead Industrial Park Amended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 of the SW 1/4 SE 1/4 and SE 1/4 SW 1/4 Section 36 T1N R2W lying North of the I-70 right-of-wa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 BE ZONED TO C-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NE Corner Section 36 T1N R2W thence West 1224 ft. thence S 504.41 ft. to the North line of the Independent Ranchmens Canal, thence S 43 deg. 30 min. E 241.43 ft. thence S 50 deg. 41 min. E 176 ft. thence N 298 ft., thence E 923 ft. to the East line of said section 36, thence N 0 deg. 09 min. W, 493 ft. to the point of beginning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 BE ZONED TO RSF-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part of the West 1/2 NE 1/4 Section 36 T1N R2W lying west of Pritchard Was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618, was introduced, read, and ordered published by the City Council of the City of Grand Junction, Colorado, at a regular meeting of said body held on the 18th day of November, 199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3rd day of December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20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4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anuary 3, 1993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30:00Z</dcterms:created>
  <dc:creator>Daren Sutherland</dc:creator>
  <dc:description/>
  <dc:language>en-US</dc:language>
  <cp:lastModifiedBy>Daren Sutherland</cp:lastModifiedBy>
  <dcterms:modified xsi:type="dcterms:W3CDTF">2000-10-24T20:30:00Z</dcterms:modified>
  <cp:revision>2</cp:revision>
  <dc:subject/>
  <dc:title>ORDINANCE NO</dc:title>
</cp:coreProperties>
</file>