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AT F1/2 AND 29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ttached described property has been annexed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zoning of said annexed property has been proposed and processed in accordance with the provisions of section 4-4 and 4-11 of the Grand Junction Zoning and Development Cod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e Planning Commission has recommended that the Zoning of North Meadows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zoned RSF-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ord Theobol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rth Meadow Subdivision, Section 5 T1S R1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620, was introduced, read, and ordered published by the City Council of the City of Grand Junction, Colorado, at a regular meeting of said body held on the 18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