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LEDGING A PORTION OF THE VCB FUND BALANCE FOR THE PURPOSE OF EXECUTING A LEASE OPTION AGREEMENT FOR THE ACQUISITION OF A TRACT OF LAND FOR THE GRAND JUNCTION VISITOR AND CONVENTION BUREAU OFFICES AND TOURIST INFORMATION CENTER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72,939 is hereby pledged and set aside to make, as they may become due, the annual payment(s) of $13,200 plus inflation, as allowed by law, for the years 1993, 1994, 1995, 1996 and 19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72,939, consisting of five lease payments plus an inflation factor, is hereby pledged and set aside and shall be derived from the unappropriated fund balance of the Visitor and Convention Bureau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ordinance is to comply with Article X Section XX of the Constit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for first reading this 18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ord Theobol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21, was introduced, read, and ordered published by the City Council of the City of Grand Junction, Colorado, at a regular meeting of said body held on the 18th day of Nov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