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GREEN MEADOWS ANNEXATION - APPROXIMATELY 30.0 ACRES LOCATED AT G-1/2 ROAD AND 7TH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21st day of October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2nd day of December, 1992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EEN MEADOWS ANNEX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LYING IN THE NW1/4 SE1/4 OF SECTION 35, TOWNSHIP 1 NOR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WHICH BEARS EAST A DISTANCE OF 30.0 FEET AND SOUTH A DISTANCE OF 25.0 FEET FROM THE CENTER QUARTER CORNER OF SAID SECTION 35; THENCE EAST A DISTANCE OF 627.90 FEET; THENCE NORTH A DISTANCE OF 25.0 FEET; THENCE EAST A DISTANCE OF 658.75 FEET; THENCE S 00 DEG. 06 MIN. E ALONG THE EAST LINE OF GREEN MEADOWS SUBDIVISION, AS RECORDED IN PLAT BOOK 11 AT PAGE 315 IN THE OFFICE OF THE MESA COUNTY CLERK AND RECORDER, A DISTANCE OF 635.14 FEET; THENCE SOUTH A DISTANCE OF 691.2 FEET TO THE NORTHEAST CORNER OF GALAXY SUBDIVISION AS RECORDED IN PLAT BOOK 9 AT PAGE 119 IN THE OFFICE OF THE MESA COUNTY CLERK AND RECORDER; THENCE WEST A DISTANCE OF 636.44 FEET TO THE EAST RIGHT-OF-WAY LINE FOR FLOWER STREET; THENCE NORTH ALONG THE EAST RIGHT-OF-WAY LINE FOR FLOWER STREET A DISTANCE OF 691.2 FEET TO THE SOUTH LINE OF GREEN MEADOWS SUBDIVISION; THENCE WEST A DISTANCE OF 652.9 FEET; THENCE N 00 DEG. 01 MIN. W A DISTANCE OF 610.14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ford Theob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24, was introduced, read, and ordered published by the City Council of the City of Grand Junction, Colorado, at a regular meeting of said body held on the 2nd day of Dec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4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2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21,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30:00Z</dcterms:created>
  <dc:creator>Daren Sutherland</dc:creator>
  <dc:description/>
  <dc:language>en-US</dc:language>
  <cp:lastModifiedBy>Daren Sutherland</cp:lastModifiedBy>
  <dcterms:modified xsi:type="dcterms:W3CDTF">2000-10-24T20:30:00Z</dcterms:modified>
  <cp:revision>2</cp:revision>
  <dc:subject/>
  <dc:title>ORDINANCE NO</dc:title>
</cp:coreProperties>
</file>