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MELODY PARK ANNEXATION - APPROXIMATELY 10.0 ACRES LOCATED AT G-3/8 ROAD AND 7TH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21st day of Octo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2nd day of December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LODY PARK ANNEX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LYING IN THE SW1/4 NW1/4 SE1/4 OF SECTION 35, TOWNSHIP 1 NOR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FROM WHENCE THE SOUTH QUARTER CORNER OF SAID SECTION 35 BEARS S 00 DEG. 01 MIN. W A DISTANCE OF 1322.3 FEET; THENCE N 00 DEG. 01 MIN. E ALONG THE WEST LINE OF SW1/4 NW1/4 SE1/4 OF SAID SECTION 35 A DISTANCE OF 691.2 FEET; THENCE EAST A DISTANCE OF 682.9 FEET; THENCE S 00 DEG. 01 MIN. W A DISTANCE OF 691.2 FEET; THENCE WEST A DISTANCE OF 682.9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25, was introduced, read, and ordered published by the City Council of the City of Grand Junction, Colorado, at a regular meeting of said body held on the 2nd day of Dec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2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1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30:00Z</dcterms:created>
  <dc:creator>Daren Sutherland</dc:creator>
  <dc:description/>
  <dc:language>en-US</dc:language>
  <cp:lastModifiedBy>Daren Sutherland</cp:lastModifiedBy>
  <dcterms:modified xsi:type="dcterms:W3CDTF">2000-10-24T20:30:00Z</dcterms:modified>
  <cp:revision>2</cp:revision>
  <dc:subject/>
  <dc:title>ORDINANCE NO</dc:title>
</cp:coreProperties>
</file>