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WESTERN HILLS ANNEXATION #1 AND #2 - APPROXIMATELY 20.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LOCATED EAST OF 27 ROAD, SOUTH OF B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4th day of Nov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16th day of December, 199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6th day of Januar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William E. McCurry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WESTERN HILLS ANNEXATION NO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LYING IN THE NE1/4 SE1/4 OF SECTION 26 AND IN THE NW1/4 SW1/4 OF SECTION 25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NORTHWEST CORNER OF THE NE1/4 SE1/4 OF SAID SECTION 26; THENCE S89</w:t>
      </w:r>
      <w:r>
        <w:rPr>
          <w:spacing w:val="-3"/>
          <w:vertAlign w:val="superscript"/>
        </w:rPr>
        <w:t>o</w:t>
      </w:r>
      <w:r>
        <w:rPr>
          <w:spacing w:val="-3"/>
        </w:rPr>
        <w:t>53'E ALONG THE NORTH LINE OF THE NE1/4 SE1/4 OF SAID SECTION 26 A DISTANCE OF 1317.93 FEET TO THE EAST 1/4 CORNER OF SAID SECTION 26; THENCE EAST ALONG THE NORTH LINE OF THE NW1/4 SW1/4 OF SAID SECTION 25 A DISTANCE OF 1320.0 FEET TO THE NORTHEAST CORNER OF THE NW1/4 SW1/4 OF SAID SECTION 25; THENCE SOUTH ALONG THE EAST LINE OF THE NW1/4 SW1/4 OF SAID SECTION 25 A DISTANCE OF 25.0 FEET; THENCE WEST A DISTANCE OF 1320.0 FEET TO THE WEST LINE OF THE NW1/4 SW1/4 OF SAID SECTION 25; THENCE N89</w:t>
      </w:r>
      <w:r>
        <w:rPr>
          <w:spacing w:val="-3"/>
          <w:vertAlign w:val="superscript"/>
        </w:rPr>
        <w:t>o</w:t>
      </w:r>
      <w:r>
        <w:rPr>
          <w:spacing w:val="-3"/>
        </w:rPr>
        <w:t>53'W A DISTANCE OF 1317.93 FEET TO A POINT WHICH IS SOUTH A DISTANCE OF 25.0 FEET FROM THE POINT OF BEGINNING; THENCE NORTH A DISTANCE OF 25.0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WESTERN HILLS ANNEXATION NO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CONSISTING OF THE NORTH 1/2 OF THE NW1/4 SW1/4 OF SECTION 25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ON THE WEST LINE OF THE NW1/4 SW1/4 OF SAID SECTION 25 FROM WHENCE THE NORTHWEST CORNER OF SAID NW1/4 SW1/4 BEARS NORTH A DISTANCE OF 25.0 FEET; THENCE EAST A DISTANCE OF 1320.0 FEET TO THE EAST LINE OF THE NW1/4 SW1/4 OF SAID SECTION 25; THENCE SOUTH ALONG THE EAST LINE OF SAID NW1/4 SW1/4 A DISTANCE OF 635.0 FEET TO THE SOUTHEAST CORNER OF THE NORTH 1/2 OF THE NW1/4 SW1/4 OF SAID SECTION 25; THENCE WEST ALONG THE SOUTH LINE OF THE NORTH 1/2 OF THE NW1/4 SW1/4 OF SAID SECTION 25 A DISTANCE OF 1320.0 FEET TO THE WEST LINE OF SAID NW1/4 SW1/4; THENCE NORTH ALONG THE WEST LINE OF THE NW1/4 SW1/4 OF SAID SECTION 25 A DISTANCE OF 635.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IN THE SW1/4 NW1/4 SW1/4 OF SECTION 25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LOT 11 OF JENKINS SUBDIVISION AS RECORDED IN PLAT BOOK 9 AT PAGE 78 IN THE OFFICE OF THE MESA COUNTY CLERK AND RECORDER; THENCE NORTH A DISTANCE OF 25.O FEET TO A POINT ON THE NORTH LINE OF THE SW1/4 NW1/4 SW1/4 OF SAID SECTION 25; THENCE EAST ALONG THE NORTH LINE OF SAID SW1/4 NW1/4 SW1/4 A DISTANCE OF 151.4 FEET TO A POINT; THENCE SOUTH A DISTANCE OF 25.0 FEET TO THE NORTHEAST CORNER OF LOT 11 OF SAID JENKINS SUBDIVISION; THENCE ALONG THE EASTERN BOUNDARY OF SAID LOT 11 THE FOLLOWING TWO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</w:t>
        <w:tab/>
        <w:t xml:space="preserve">71.13 FEET ALONG THE ARC OF A NON TANGENT CURVE TO THE LEFT </w:t>
        <w:tab/>
        <w:t>HAVING A RADIUS OF 50.0 FEET AND A LONG CHORD WHICH B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S19</w:t>
      </w:r>
      <w:r>
        <w:rPr>
          <w:spacing w:val="-3"/>
          <w:vertAlign w:val="superscript"/>
        </w:rPr>
        <w:t>o</w:t>
      </w:r>
      <w:r>
        <w:rPr>
          <w:spacing w:val="-3"/>
        </w:rPr>
        <w:t>19'23"E A DISTANCE OF 65.2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</w:t>
        <w:tab/>
        <w:t xml:space="preserve">SOUTH A DISTANCE OF 8.4 FEET TO THE NORTHEAST CORNER OF LOT </w:t>
        <w:tab/>
        <w:t>10 OF SAID JENKINS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THE EASTERN BOUNDARY OF SAID LOT 10 A DISTANCE OF 70.0 FEET TO THE SOUTHEAST CORNER OF SAID LOT 10; THENCE WEST ALONG THE SOUTHERN BOUNDARY OF SAID LOT 10 A DISTANCE OF 173.0 FEET TO THE SOUTHWEST CORNER OF SAID LOT 10; THENCE NORTH ALONG THE WESTERN BOUNDARIES OF LOTS 10 AND 11 OF SAID JENKINS SUBDIVISION A DISTANCE OF 140.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