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6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A ROCHE ANNEXATION - APPROXIMATELY 21.14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OCATED SOUTH OF I-70, EAST OF 23-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4th day of Novem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16th day of December, 199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6th day of Januar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William E. McCurry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andra Glaze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located in Section 32 township 1 North Range 1 West Ute Meridian more specifical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 1/2 NW 1/4 SE 1/4 said section 32 except beginning 2574.83 ft/ West amd 1980 ft. North of the SE Corner said section 32: thence east 174.24 ft.; thence North 250 ft.; thence West 174.24 ft.; thence South to th ePOint of Beginning; and, that part of the S 1/2 SW 1/4 NE 1/4 Section 32 T1S R1W lying South of Interstate 70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