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ORDINANCE NO. 263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ZONING CERTAIN LANDS ANNEXED TO THE CITY</w:t>
      </w:r>
    </w:p>
    <w:p>
      <w:pPr>
        <w:pStyle w:val="Normal"/>
        <w:tabs>
          <w:tab w:val="clear" w:pos="720"/>
          <w:tab w:val="center" w:pos="5400" w:leader="none"/>
        </w:tabs>
        <w:suppressAutoHyphens w:val="true"/>
        <w:jc w:val="both"/>
        <w:rPr>
          <w:b/>
          <w:b/>
          <w:spacing w:val="-3"/>
        </w:rPr>
      </w:pPr>
      <w:r>
        <w:rPr>
          <w:b/>
          <w:spacing w:val="-3"/>
        </w:rPr>
        <w:tab/>
        <w:t>LOCATED EAST OF 7TH STREET AND NORTH OF G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Whereas, the attached described property has been annexed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zoning of said annexed property has been proposed and processed in accordance with the provisions of Section 4-4 and 4-11 of the Grand Junction Zoning and Development Cod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ouncil finds that the applicant has complied with applicable regulations of the City's Development Code and the Planning Commission has recommended that the zoning of Bella Vista annexation be gra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lands described on the attached are zoned RSF-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6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s/ William E. McCurry</w:t>
      </w:r>
    </w:p>
    <w:p>
      <w:pPr>
        <w:pStyle w:val="Normal"/>
        <w:tabs>
          <w:tab w:val="clear" w:pos="720"/>
          <w:tab w:val="left" w:pos="-720" w:leader="none"/>
        </w:tabs>
        <w:suppressAutoHyphens w:val="true"/>
        <w:jc w:val="both"/>
        <w:rPr>
          <w:spacing w:val="-3"/>
        </w:rPr>
      </w:pP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andra Glaze</w:t>
      </w:r>
    </w:p>
    <w:p>
      <w:pPr>
        <w:pStyle w:val="Normal"/>
        <w:tabs>
          <w:tab w:val="clear" w:pos="720"/>
          <w:tab w:val="left" w:pos="-720" w:leader="none"/>
        </w:tabs>
        <w:suppressAutoHyphens w:val="true"/>
        <w:jc w:val="both"/>
        <w:rPr>
          <w:spacing w:val="-3"/>
        </w:rPr>
      </w:pPr>
      <w:r>
        <w:rPr>
          <w:spacing w:val="-3"/>
        </w:rPr>
        <w:t>Acting City Clerk</w:t>
      </w:r>
      <w:r>
        <w:br w:type="page"/>
      </w:r>
    </w:p>
    <w:p>
      <w:pPr>
        <w:pStyle w:val="Normal"/>
        <w:tabs>
          <w:tab w:val="clear" w:pos="720"/>
          <w:tab w:val="left" w:pos="-720" w:leader="none"/>
        </w:tabs>
        <w:suppressAutoHyphens w:val="true"/>
        <w:jc w:val="both"/>
        <w:rPr>
          <w:spacing w:val="-3"/>
        </w:rPr>
      </w:pPr>
      <w:r>
        <w:rPr>
          <w:spacing w:val="-3"/>
          <w:u w:val="single"/>
        </w:rPr>
        <w:t>BELLAVISTA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W CORNER OF THE SE1/4SE1/4 OF SAID SECTION 35; THENCE N 00</w:t>
      </w:r>
      <w:r>
        <w:rPr>
          <w:rFonts w:cs="Arial Narrow" w:ascii="Arial Narrow" w:hAnsi="Arial Narrow"/>
          <w:sz w:val="2"/>
          <w:vertAlign w:val="superscript"/>
        </w:rPr>
        <w:t>o</w:t>
      </w:r>
      <w:r>
        <w:rPr>
          <w:rFonts w:cs="Arial Narrow" w:ascii="Arial Narrow" w:hAnsi="Arial Narrow"/>
        </w:rPr>
        <w:t>06' W AL0NG THE WEST LINE OF BELLA VISTA SUBDIVISION, AS RECORDED IN PLAT BOOK 9 AT PAGE 63 IN THE OFFICE OF THE MESA COUNTY CLERK AND RECORDER, A DISTANCE OF 1319.90 FEET TO THE NORTHWEST CORNER OF LOT 7 OF SAID SUBDIVISION; THENCE EAST ALONG THE NORTH LINE OF BELLA VISTA SUBDIVISION A DISTANCE OF 864.5 FEET TO THE NORTHWEST CORNER OF LOT 4, BLOCK 1 OF THE FIRST ADDITION TO BELLA VISTA SUBDIVISION AS RECORDED IN PLAT BOOK 9 AT PAGE 83 OF THE MESA COUNTY CLERK AND RECORDER; THENCE S 89</w:t>
      </w:r>
      <w:r>
        <w:rPr>
          <w:rFonts w:cs="Arial Narrow" w:ascii="Arial Narrow" w:hAnsi="Arial Narrow"/>
          <w:sz w:val="2"/>
          <w:vertAlign w:val="superscript"/>
        </w:rPr>
        <w:t>o</w:t>
      </w:r>
      <w:r>
        <w:rPr>
          <w:rFonts w:cs="Arial Narrow" w:ascii="Arial Narrow" w:hAnsi="Arial Narrow"/>
        </w:rPr>
        <w:t>55' E ALONG THE NORTH LINE OF THE FIRST ADDITION TO BELLA VISTA SUBDIVISION A DISTANCE OF 451.10 FEET TO THE NE CORNER OF THE SE1/4SE1/4 OF SAID SECTION 35; THENCE S 00</w:t>
      </w:r>
      <w:r>
        <w:rPr>
          <w:rFonts w:cs="Arial Narrow" w:ascii="Arial Narrow" w:hAnsi="Arial Narrow"/>
          <w:sz w:val="2"/>
          <w:vertAlign w:val="superscript"/>
        </w:rPr>
        <w:t>o</w:t>
      </w:r>
      <w:r>
        <w:rPr>
          <w:rFonts w:cs="Arial Narrow" w:ascii="Arial Narrow" w:hAnsi="Arial Narrow"/>
        </w:rPr>
        <w:t>07' W ALONG THE EAST LINE OF THE SE1/4SE1/4 OF SAID SECTION 35 A DISTANCE OF 684.40 FEET TO A POINT ON THE SOUTH RIGHT-OF-WAY OF KIMBERLY DRIVE, AS EXTENDED; THENCE N 89</w:t>
      </w:r>
      <w:r>
        <w:rPr>
          <w:rFonts w:cs="Arial Narrow" w:ascii="Arial Narrow" w:hAnsi="Arial Narrow"/>
          <w:sz w:val="2"/>
          <w:vertAlign w:val="superscript"/>
        </w:rPr>
        <w:t>o</w:t>
      </w:r>
      <w:r>
        <w:rPr>
          <w:rFonts w:cs="Arial Narrow" w:ascii="Arial Narrow" w:hAnsi="Arial Narrow"/>
        </w:rPr>
        <w:t>58' W ALONG SAID RIGHT-OF-WAY A DISTANCE OF 637.65 FEET TO THE NORTHWEST CORNER OF LOT 4 OF THE FIRST ADDITION TO BELLA VISTA SUBDIVISION; THENCE CONTINUING ALONG SAID RIGHT-OF-WAY, WEST A DISTANCE OF 403.40 FEET TO A POINT OF CURVATURE; THENCE 55.04 FEET ALONG THE ARC OF A CURVE TO THE LEFT HAVING A RADIUS OF 35.0 FEET, A CENTRAL ANGLE OF 90</w:t>
      </w:r>
      <w:r>
        <w:rPr>
          <w:rFonts w:cs="Arial Narrow" w:ascii="Arial Narrow" w:hAnsi="Arial Narrow"/>
          <w:sz w:val="2"/>
          <w:vertAlign w:val="superscript"/>
        </w:rPr>
        <w:t>o</w:t>
      </w:r>
      <w:r>
        <w:rPr>
          <w:rFonts w:cs="Arial Narrow" w:ascii="Arial Narrow" w:hAnsi="Arial Narrow"/>
        </w:rPr>
        <w:t>06', AND A LONG CHORD WHICH BEARS S 45</w:t>
      </w:r>
      <w:r>
        <w:rPr>
          <w:rFonts w:cs="Arial Narrow" w:ascii="Arial Narrow" w:hAnsi="Arial Narrow"/>
          <w:sz w:val="2"/>
          <w:vertAlign w:val="superscript"/>
        </w:rPr>
        <w:t>o</w:t>
      </w:r>
      <w:r>
        <w:rPr>
          <w:rFonts w:cs="Arial Narrow" w:ascii="Arial Narrow" w:hAnsi="Arial Narrow"/>
        </w:rPr>
        <w:t>03' W A DISTANCE OF 49.54 FEET TO A POINT ON THE EAST RIGHT-OF-WAY OF VICTOR DRIVE; THENCE S 00</w:t>
      </w:r>
      <w:r>
        <w:rPr>
          <w:rFonts w:cs="Arial Narrow" w:ascii="Arial Narrow" w:hAnsi="Arial Narrow"/>
          <w:sz w:val="2"/>
          <w:vertAlign w:val="superscript"/>
        </w:rPr>
        <w:t>o</w:t>
      </w:r>
      <w:r>
        <w:rPr>
          <w:rFonts w:cs="Arial Narrow" w:ascii="Arial Narrow" w:hAnsi="Arial Narrow"/>
        </w:rPr>
        <w:t>06' E ALONG SAID RIGHT-OF-WAY A DISTANCE OF 460.23 FEET TO A POINT; THENCE CONTINUING ALONG SAID RIGHT-OF-WAY, S 08</w:t>
      </w:r>
      <w:r>
        <w:rPr>
          <w:rFonts w:cs="Arial Narrow" w:ascii="Arial Narrow" w:hAnsi="Arial Narrow"/>
          <w:sz w:val="2"/>
          <w:vertAlign w:val="superscript"/>
        </w:rPr>
        <w:t>o</w:t>
      </w:r>
      <w:r>
        <w:rPr>
          <w:rFonts w:cs="Arial Narrow" w:ascii="Arial Narrow" w:hAnsi="Arial Narrow"/>
        </w:rPr>
        <w:t xml:space="preserve">32' E A DISTANCE OF 101.0 FEET TO THE SOUTHWEST CORNER OF LOT 22 OF BELLA VISTA SUBDIVISION; THENCE SOUTH A DISTANCE OF 40.0 FEET TO A POINT ON THE SOUTH LINE OF THE SE1/4SE1/4 OF SAID SECTION 35; THENCE WEST ALONG THE SOUTH LINE OF SAID SE1/4SE1/4 A DISTANCE OF 251.6 FEET TO THE POINT OF BEGINNING.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