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26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ZONING CERTAIN LANDS ANNEXED TO THE CITY LOCATED EAST OF 7TH STREET AND NORTH OF G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attached described property has been annexed to the City of Grand Junc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zoning of said annexed property has been proposed and processed in accordance with the provisions of section 4</w:t>
        <w:noBreakHyphen/>
        <w:t>4 and 4-11 of the Grand Junction Zoning and Development Cod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hereas, the council finds that the applicant has complied with applicable regulations of the City's Development Code and the Planning Commission has recommended that the zoning of Galaxy annexation be grant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 IT ORDAINED BY THE CITY COUNCIL OF THE CITY OF GRAND JUN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at the lands described on the attached are zoned RSF</w:t>
        <w:noBreakHyphen/>
        <w:t>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assed and adopted this 6th day of Jan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William E. McCurry,</w:t>
        <w:tab/>
        <w:t>President of the Council Pro 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ttest:</w:t>
        <w:tab/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(Galaxy Annexation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2632, was introduced, read, and ordered published by the City Council of the City of Grand Junction, Colorado, at a regular meeting of said body held on the 16th day of Dec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ab/>
        <w:t>IN WITNESS WHEREOF, I have hereunto set my hand and affi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the official seal of said City this 7th day of January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Sandra Glaze, Acting 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December 18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ublished:</w:t>
        <w:tab/>
        <w:t>January 8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Effective:</w:t>
        <w:tab/>
        <w:t>February 7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u w:val="single"/>
        </w:rPr>
        <w:t>GALAXY ANNEXATION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ARCEL NO. 1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 TRACT OF LAND LYING IN THE E1/2 SW1/4 SE1/4 OF SECTION 35, TOWNSHIP 1 NORTH, RANGE 1 WEST OF THE UTE MERIDIAN, MESA COUNTY, COLORADO, BEING MORE PARTICULARLY DESCRIBED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GINNING AT A POINT ON THE SOUTH LINE OF THE E1/2 SW1/4 SE1/4 OF SAID SECTION 35 FROM WHENCE THE S1/4 CORNER OF SAID SECTION 35 BEARS WEST A DISTANCE OF 660.75 FEET; THENCE N 00</w:t>
      </w:r>
      <w:r>
        <w:rPr>
          <w:vertAlign w:val="superscript"/>
        </w:rPr>
        <w:t>o</w:t>
      </w:r>
      <w:r>
        <w:rPr/>
        <w:t>02'00" W A DISTANCE OF 40.0 FEET TO THE SOUTHWEST CORNER OF GALAXY SUBDIVISION AS RECORDED IN PLAT BOOK 9 AT PAGE 119 IN THE OFFICE OF THE MESA COUNTY CLERK AND RECORDER; THENCE CONTINUING N 00</w:t>
      </w:r>
      <w:r>
        <w:rPr>
          <w:vertAlign w:val="superscript"/>
        </w:rPr>
        <w:t>o</w:t>
      </w:r>
      <w:r>
        <w:rPr/>
        <w:t>02'00" W ALONG THE WEST LINE OF SAID GALAXY SUBDIVISION A DISTANCE OF 1279.90 FEET TO THE NORTHWEST CORNER OF GALAXY SUBDIVISION; THENCE EAST ALONG THE NORTH LINE OF SAID GALAXY SUBDIVISION A DISTANCE OF 659.24 FEET TO THE NORTHEAST CORNER OF GALAXY SUBDIVISION; THENCE S 00</w:t>
      </w:r>
      <w:r>
        <w:rPr>
          <w:vertAlign w:val="superscript"/>
        </w:rPr>
        <w:t>o</w:t>
      </w:r>
      <w:r>
        <w:rPr/>
        <w:t>06'00" E ALONG THE EAST LINE OF SAID GALAXY SUBDIVISION A DISTANCE OF 1279.90 FEET TO THE SOUTHEAST CORNER OF GALAXY SUBDIVISION; THENCE CONTINUING S 00</w:t>
      </w:r>
      <w:r>
        <w:rPr>
          <w:vertAlign w:val="superscript"/>
        </w:rPr>
        <w:t>o</w:t>
      </w:r>
      <w:r>
        <w:rPr/>
        <w:t>06'00" E A DISTANCE OF 40.0 FEET TO THE SOUTH LINE OF THE E1/2 SW1/4 SE1/4 OF SAID SECTION 35; THENCE WEST ALONG THE SOUTH LINE OF THE E1/2 SW1/4 SE1/4 OF SAID SECTION 35 A DISTANCE OF 660.75 FEET TO THE POINT OF BEGI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PARCEL NO. 2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A TRACT OF LAND COMPRISED OF THE NW1/4 SW1/4 SE1/4 OF SECTION 35, TOWNSHIP 1 NORTH, RANGE 1 WEST OF THE UTE MERIDIAN, MESA COUNTY, COLORADO, BEING MORE PARTICULARLY DESCRIBED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BEGINNING AT THE SOUTHWEST CORNER OF THE NW1/4 SW1/4 SE1/4 OF SAID SECTION 35; THENCE NORTH A DISTANCE OF 660.30 FEET TO THE NORTHWEST CORNER OF THE SAID NW1/4 SW1/4 SE1/4; THENCE EAST A DISTANCE OF 660.0 FEET TO THE NORTHEAST CORNER OF THE SAID NW1/4 SW1/4 SE1/4, SAID POINT BEING COMMON WITH THE NORTHWEST CORNER OF GALAXY SUBDIVISION; THENCE SOUTH ALONG THE WEST LINE OF GALAXY SUBDIVISION A DISTANCE OF 660.30 FEET TO THE SOUTHEAST CORNER OF THE SAID NW1/4 SW1/4 SE1/4, SAID POINT BEING COMMON WITH THE NORTHEAST CORNER OF NINA MAE SUBDIVISION; THENCE WEST 660.0 FEET TO THE POINT OF BEGINNING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Impac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Condensed;Impact" w:hAnsi="Univers Condensed;Impact" w:eastAsia="Times New Roman;Times New Roman" w:cs="Univers Condensed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