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ORDINANCE NO. 26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ZONING CERTAIN LANDS ANNEXED TO THE CITY LOCATED EAST OF 7TH STREET AND NORTH OF G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attached described property has been annexed to the City of Grand Jun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zoning of said annexed property has been proposed and processed in accordance with the provisions of section 4</w:t>
        <w:noBreakHyphen/>
        <w:t>4 and 4</w:t>
        <w:noBreakHyphen/>
        <w:t>11 of the Grand Junction Zoning and Development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council finds that the applicant has complied with applicable regulations of the City's Development Code and the Planning Commission has recommended that the zoning of Nina Mae annexation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BE IT ORDAINED BY THE CITY COUNCIL OF THE CITY OF GRAND 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at the lands described on the attached are zoned RSF</w:t>
        <w:noBreakHyphen/>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t>Passed and adopted this 6th day of</w:t>
        <w:tab/>
        <w:t>Jan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illiam E. McCurry, President of the Council Pro 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ttest:</w:t>
        <w:tab/>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ina Mae Annex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I HEREBY CERTIFY that the foregoing ordinance, being Ordinance No. 2633 was introduced, read, and ordered published by the City Council of the City of Grand Junction, Colorado, at a regular meeting of said body held on the 16th day of December, 1992, and that the same was published in The Daily Sentinel, a newspaper published and in general circulation in said City, at least ten days before its final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IN WITNESS WHEREOF, I have hereunto set my hand and affixed the official seal of said City this 7th day of Jan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shed:</w:t>
        <w:tab/>
        <w:t>December 18,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shed:</w:t>
        <w:tab/>
        <w:t>January 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ffective:</w:t>
        <w:tab/>
        <w:t>February 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spacing w:val="-3"/>
          <w:u w:val="single"/>
        </w:rPr>
        <w:t>NINA MAE ANNEXATION</w:t>
      </w:r>
      <w:r>
        <w:rPr>
          <w:spacing w:val="-3"/>
        </w:rPr>
        <w:t>:</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A TRACT OF LAND CONSISTING OF THE SW1/4 SW1/4 SE1/4 OF SECTION 35, TOWNSHIP 1 NORTH, RANGE 1 WEST OF THE UTE MERIDIAN, MESA COUNTY, COLORADO, BEING MORE PARTICULARLY DESCRIBED AS FOLLOW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spacing w:val="-3"/>
        </w:rPr>
        <w:t>BEGINNING AT THE S 1/4 CORNER OF SAID SECTION 35; THENCE NORTH ALONG THE WEST LINE OF THE SW1/4 SW1/4 SE1/4 OF SAID SECTION 35 A DISTANCE OF 659.60 FEET TO THE NORTHWEST CORNER OF THE SW1/4 SW1/4 SE1/4 OF SAID SECTION 35; THENCE EAST ALONG THE NORTH LINE OF THE SW1/4 SW1/4 SE1/4 OF SAID SECTION 35 A DISTANCE OF 30.0 FEET TO THE NORTHWEST CORNER OF NINA MAE SUBDIVISION AS RECORDED IN PLAT BOOK 9 AT PAGE 138 IN THE OFFICE OF THE MESA COUNTY CLERK AND RECORDER; THENCE CONTINUING EAST ALONG THE NORTH LINE OF THE SW1/4 SW1/4 SE1/4 OF SAID SECTION 35, SAID LINE BEING COMMON WITH THE NORTH LINE OF SAID NINA MAE SUBDIVISION, A DISTANCE OF 630.0 FEET TO THE NORTHEAST CORNER OF NINA MAE SUBDIVISION, SAID POINT ALSO BEING THE NORTHEAST CORNER OF THE SW1/4 SW1/4 SE1/4 OF SAID SSECTION 35; THENCE S 00</w:t>
      </w:r>
      <w:r>
        <w:rPr>
          <w:spacing w:val="-3"/>
          <w:vertAlign w:val="superscript"/>
        </w:rPr>
        <w:t>o</w:t>
      </w:r>
      <w:r>
        <w:rPr>
          <w:spacing w:val="-3"/>
        </w:rPr>
        <w:t>03'58" E (CALCULATED)  ALONG THE EAST LINE OF THE SW1/4 SW1/4 SE1/4 OF SAID SECTION 35, SAID LINE BEING COMMON WITH THE WEST LINE OF GALAXY SUBDIVISION AS RECORDED IN PLAT BOOK 9 AT PAGE 119 IN THE OFFICE OF THE MESA COUNTY CLERK AND RECORDER, A DISTANCE OF 609.60 FEET TO THE SOUTHEAST CORNER OF SACOMA COURT SUBDIVISION AS RECORDED IN PLAT BOOK 12 AT PAGE 309 IN THE OFFICE OF THE MESA COUNTY CLERK AND RECORDER; THENCE CONTINUING S 00</w:t>
      </w:r>
      <w:r>
        <w:rPr>
          <w:spacing w:val="-3"/>
          <w:vertAlign w:val="superscript"/>
        </w:rPr>
        <w:t>o</w:t>
      </w:r>
      <w:r>
        <w:rPr>
          <w:spacing w:val="-3"/>
        </w:rPr>
        <w:t>03'58" E ALONG THE EAST LINE OF THE SW1/4 SW1/4 SE1/4 OF SAID SECTION 35 A DISTANCE OF 50.0 FEET TO THE SOUTHEAST CORNER OF THE SW1/4 SW1/4 SE1/4 OF SAID SECTION 35; THENCE WEST ALONG THE SOUTH LINE OF THE SW1/4 SW1/4 SE1/4 OF SAID SECTION 35 A DISTANCE OF 660.76 FEET TO THE POINT OF BEGINNING.</w:t>
      </w:r>
    </w:p>
    <w:sectPr>
      <w:type w:val="nextPage"/>
      <w:pgSz w:w="12240" w:h="15840"/>
      <w:pgMar w:left="1152"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Impac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Condensed;Impact" w:hAnsi="Univers Condensed;Impact" w:eastAsia="Times New Roman;Times New Roman" w:cs="Univers Condensed;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