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ZONING CERTAIN LANDS ANNEXED TO THE CITY LOCATED EAST OF 7TH STREET AND NORTH OF G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attached described property has been annexed to the City of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zoning of said annexed property has been proposed and processed in accordance with the provisions of section 4</w:t>
        <w:noBreakHyphen/>
        <w:t>4 and 4-11 of the Grand Junction Zoning and Development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council finds that the applicant has complied with applicable regulations of the City's Development Code and the Planning Commission has recommended that the zoning of Green Meadows annexatio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at the lands described on the attached are zoned RSF</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ssed and adopted this 6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illiam E. McCurry, President of the Council Pro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ttest:</w:t>
        <w:tab/>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Green Meadows Annex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I HEREBY CERTIFY that the foregoing ordinance, being Ordinance No. 2634 was introduced, read, and ordered published by the City Council of the City of Grand Junction, Colorado, at a regular meeting of said body held on the 16th day of December 1992,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IN WITNESS WHEREOF, I have hereunto se my hand and af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official seal of said City this 7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December 1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January 8, 1993</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ffective:</w:t>
        <w:tab/>
        <w:t>February 7, 1993</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u w:val="single"/>
        </w:rPr>
        <w:t>GREEN MEADOWS ANNEXATION</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A TRACT OF LAND LYING IN THE NW1/4 SE1/4 OF SECTION 35, TOWNSHIP 1 NORTH, RANGE 1 WEST OF THE UTE MERIDIAN, MESA COUNTY, COLORADO, BEING MORE PARTICULARLY DESCRIBED AS FOLLOW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spacing w:val="-3"/>
        </w:rPr>
        <w:t>BEGINNING AT A POINT WHICH BEARS EAST A DISTANCE OF 30.0 AND SOUTH A DISTANCE OF 25.0 FEET FROM THE CENTER QUARTER CORNER OF SAID SECTION 35; THENCE EAST A DISTANCE OF 627.90 FEET; THENCE NORTH A DISTANCE OF 25.0 FEET; THENCE EAST A DISTANCE OF 658.75 FEET; THENCE S00</w:t>
      </w:r>
      <w:r>
        <w:rPr>
          <w:spacing w:val="-3"/>
          <w:vertAlign w:val="superscript"/>
        </w:rPr>
        <w:t>o</w:t>
      </w:r>
      <w:r>
        <w:rPr>
          <w:spacing w:val="-3"/>
        </w:rPr>
        <w:t>06'E ALONG THE EAST LINE OF GREEN MEADOWS SUBDIVISION, AS RECORDED IN PLAT BOOK 11 AT PAGE 315 IN THE OFFICE THE MESA COUNTY CLERK AND RECORDER, A DISTANCE OF 635.14 FEET; THENCE SOUTH A DISTANCE OF 691.2 FEET TO THE NORTHEAST CORNER OF GALAXY SUBDIVISION AS RECORDED IN PLAT BOOK 9 AT PAGE 119 IN THE OFFICE OF THE MESA COUNTY CLERK AND RECORDER; THENCE WEST A DISTANCE OF 634.68 FEET TO THE EAST RIGHT-OF-WAY LINE FOR FLOWER STREET; THENCE NORTH ALONG THE EAST RIGHT-OF-WAY LINE FOR FLOWER STREET A DISTANCE OF 691.2 FEET TO THE SOUTH LINE OF GREEN MEADOWS SUBDIVISION; THENCE WEST A DISTANCE OF 652.9 FEET; THENCE N00</w:t>
      </w:r>
      <w:r>
        <w:rPr>
          <w:spacing w:val="-3"/>
          <w:vertAlign w:val="superscript"/>
        </w:rPr>
        <w:t>o</w:t>
      </w:r>
      <w:r>
        <w:rPr>
          <w:spacing w:val="-3"/>
        </w:rPr>
        <w:t>01'E A DISTANCE 610.14 FEET TO THE POINT OF BEGINNING.</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sectPr>
      <w:type w:val="nextPage"/>
      <w:pgSz w:w="12240" w:h="15840"/>
      <w:pgMar w:left="1152"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Impac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Condensed;Impact" w:hAnsi="Univers Condensed;Impact" w:eastAsia="Times New Roman;Times New Roman" w:cs="Univers Condensed;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