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ORDINANCE NO. 26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ZONING CERTAIN LANDS ANNEXED TO THE CITY LOCATED EAST OF 7TH STREET AND NORTH OF G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reas, the attached described property has been annexed to the City of Grand Jun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reas, the zoning of said annexed property, has been proposed and processed in accordance with the provisions of section 4</w:t>
        <w:noBreakHyphen/>
        <w:t>4 and 4</w:t>
        <w:noBreakHyphen/>
        <w:t>11 of the Grand Junction Zoning and Development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reas, the council finds that the applicant has complied with applicable regulations of the City's Development Code and the Planning Commission has recommended that the zoning of Melody Park annexation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BE IT ORDAINED BY THE CITY COUNCIL OF THE CITY OF GRAND J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at the lands described on the attached are zoned RSF</w:t>
        <w:noBreakHyphen/>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eastAsia="Univers Condensed;Impact"/>
        </w:rPr>
      </w:pPr>
      <w:r>
        <w:rPr>
          <w:rFonts w:eastAsia="Univers Condensed;Impac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assed and adopted this 6th day of Januar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illiam E. McCurry, President of the Council Pro 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ttest:</w:t>
        <w:tab/>
        <w:t>Sandra Glaze, Acting 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elody Park Annex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I HEREBY CERTIFY that the foregoing ordinance, being Ordinance No. 2635 was introduced, read, and ordered published by the City Council of the City of Grand Junction, Colorado, at a regular meeting of said body held on the 16th day of December, 1992, and that the same was published in The Daily Sentinel, a newspaper published and in general circulation in said City, at least ten days before its final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IN WITNESS WHEREOF, I have hereunto set my hand and affixed the official seal of said City this 7th day of Januar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Sandra Glaze, Acting 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Published:</w:t>
        <w:tab/>
        <w:t>December 18,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Published:</w:t>
        <w:tab/>
        <w:t>January 8,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Effective:</w:t>
        <w:tab/>
        <w:t>February 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u w:val="single"/>
        </w:rPr>
        <w:t>MELODY PARK ANNEXATION</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t>A TRACT OF LAND LYING IN THE SW1/4 NW1/4 SE1/4 OF SECTION 35, TOWNSHIP 1 NORTH, RANGE 1 WEST OF THE UTE MERIDIAN, MESA COUNTY, COLORADO, BEING MORE PARTICULARLY DESCRIBED AS FOLLOWS:</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spacing w:val="-3"/>
        </w:rPr>
        <w:t>BEGINNING AT A POINT FROM WHENCE THE SOUTH QUARTER CORNER OF SAID SECTION 35 BEARS SOO</w:t>
      </w:r>
      <w:r>
        <w:rPr>
          <w:spacing w:val="-3"/>
          <w:vertAlign w:val="superscript"/>
        </w:rPr>
        <w:t>o</w:t>
      </w:r>
      <w:r>
        <w:rPr>
          <w:spacing w:val="-3"/>
        </w:rPr>
        <w:t>01'W A DISTANCE OF 1322.3 FEET; THENCE N00</w:t>
      </w:r>
      <w:r>
        <w:rPr>
          <w:spacing w:val="-3"/>
          <w:vertAlign w:val="superscript"/>
        </w:rPr>
        <w:t>o</w:t>
      </w:r>
      <w:r>
        <w:rPr>
          <w:spacing w:val="-3"/>
        </w:rPr>
        <w:t>01'E ALONG THE WEST LINE OF THE SW1/4 NW1/4 SE1/4 OF SAID SECTION 35 A DISTANCE OF 691.2; THENCE EAST A DISTANCE OF 682.9 FEET; THENCE S00</w:t>
      </w:r>
      <w:r>
        <w:rPr>
          <w:spacing w:val="-3"/>
          <w:vertAlign w:val="superscript"/>
        </w:rPr>
        <w:t>o</w:t>
      </w:r>
      <w:r>
        <w:rPr>
          <w:spacing w:val="-3"/>
        </w:rPr>
        <w:t>01'W A DISTANCE OF 691.2 FEET; THENCE WEST A DISTANCE OF 682.9 FEET TO THE POINT OF BEGINNING.</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spacing w:val="-3"/>
        </w:rPr>
      </w:pPr>
      <w:r>
        <w:rPr>
          <w:spacing w:val="-3"/>
        </w:rPr>
        <w:t>M:MELODY.DOC</w:t>
      </w:r>
    </w:p>
    <w:sectPr>
      <w:type w:val="nextPage"/>
      <w:pgSz w:w="12240" w:h="15840"/>
      <w:pgMar w:left="1152" w:right="21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Impact"/>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Condensed;Impact" w:hAnsi="Univers Condensed;Impact" w:eastAsia="Times New Roman;Times New Roman" w:cs="Univers Condensed;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