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ORDINANCE NO. 2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ZONING CERTAIN LANDS ANNEXED TO THE CITY LOCATED EAST OF 7TH STREET AND NORTH OF G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hereas, the attached described property has been annexed to the City of Grand Jun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hereas, the zoning of said annexed property has been proposed and processed in accordance with the provisions of section 4</w:t>
        <w:noBreakHyphen/>
        <w:t>4 and 4</w:t>
        <w:noBreakHyphen/>
        <w:t>11 of the Grand Junction Zoning and Development Co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hereas, the council finds that the applicant has complied with applicable regulations of the City's Development Code and the Planning Commission has recommended that the zoning of Western Hills annexation b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BE IT ORDAINED BY THE CITY COUNCIL OF THE CITY OF GRAND J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at the lands described on the attached are zoned PM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assed and adopted this 6th day of January,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illiam E. McCurry, President of the Council Pro 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ttest:</w:t>
        <w:tab/>
        <w:t>Sandra Glaze, Acting Ci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Western Hills Annexatio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I HEREBY CERTIFY that the foregoing ordinance, being Ordinance No. 2637 was introduced, read, and ordered published by the City Council of the City of Grand Junction, Colorado, at a regular meeting of said body held on the 16th day of December 1992, and that the same was published in The Daily Sentinel, a newspaper published and in general circulation in said City, at least ten days before its final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IN WITNESS WHEREOF, I have hereunto set my hand and affixed the official seal of said City this 7th day of January,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Sandra Glaze, Acting Ci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Published:</w:t>
        <w:tab/>
        <w:t>December 18,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Published:</w:t>
        <w:tab/>
        <w:t>January 8,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Effective:</w:t>
        <w:tab/>
        <w:t>February 7, 1993</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u w:val="single"/>
        </w:rPr>
        <w:t xml:space="preserve">WESTERN HILLS </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t>PARCEL NO. 1:</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t>A TRACT OF LAND CONSISTING OF THE NORTH 1/2 OF THE NW1/4 SW1/4 OF SECTION 25, TOWNSHIP 1 SOUTH, RANGE 1 WEST OF THE UTE MERIDIAN, MESA COUNTY, COLORADO, BEING MORE PARTICULARLY DESCRIBED AS FOLLOWS:</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t>BEGINNING AT A POINT ON THE WEST LINE OF THE NW1/4 SW1/4 OF SAID SECTION 25 FROM WHENCE THE NORTHWEST CORNER OF SAID NW1/4 SW1/4 BEARS NORTH A DISTANCE OF 25.0 FEET; THENCE EAST A DISTANCE OF 1320.0 FEET TO THE EAST LINE OF THE NW1/4 SW1/4 OF SAID SECTION 25; THENCE SOUTH ALONG THE EAST LINE OF SAID NW1/4 SW1/4 A DISTANCE OF 635.0 FEET TO THE SOUTHEAST CORNER OF THE NORTH 1/2 OF THE NW1/4 SW1/4 OF SAID SECTION 25; THENCE WEST ALONG THE SOUTH LINE OF THE NORTH 1/2 OF THE NW1/4 SW1/4 OF SAID SECTION 25 A DISTANCE OF 1320.0 FEET TO THE WEST LINE OF SAID NW1/4 SW1/4; THENCE NORTH ALONG THE WEST LINE OF THE NW1/4 SW1/4 OF SAID SECTION 25 A DISTANCE OF 635.0 FEET TO THE POINT OF BEGINNING.</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t>PARCEL NO. 2:</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t>A TRACT OF LAND IN THE SW1/4 NW1/4 SW1/4 OF SECTION 25, TOWNSHIP 1 SOUTH, RANGE 1 WEST OF THE UTE MERIDIAN, MESA COUNTY, COLORADO, BEING MORE PARTICULARLY DESCRIBED AS FOLLOWS:</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t>BEGINNING AT THE NORTHWEST CORNER OF LOT 11 OF JENKINS SUBDIVISION AS RECORDED IN PLAT BOOK 9 AT PAGE 78 IN THE OFFICE OF THE MESA COUNTY CLERK AND RECORDER; THENCE NORTH A DISTANCE OF 25.O FEET TO A POINT ON THE NORTH LINE OF THE SW1/4 NW1/4 SW1/4 OF SAID SECTION 25; THENCE EAST ALONG THE NORTH LINE OF SAID SW1/4 NW1/4 SW1/4 A DISTANCE OF 151.4 FEET TO A POINT; THENCE SOUTH A DISTANCE OF 25.0 FEET TO THE NORTHEAST CORNER OF LOT 11 OF SAID JENKINS SUBDIVISION; THENCE ALONG THE EASTERN BOUNDARY OF SAID LOT 11 THE FOLLOWING TWO COURSES AND DISTANCES:</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t>1.</w:t>
        <w:tab/>
        <w:t xml:space="preserve">71.13 FEET ALONG THE ARC OF A NON TANGENT CURVE TO THE LEFT </w:t>
        <w:tab/>
        <w:t>HAVING A RADIUS OF 50.0 FEET AND A LONG CHORD WHICH BEARS</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pPr>
      <w:r>
        <w:rPr>
          <w:spacing w:val="-3"/>
        </w:rPr>
        <w:tab/>
        <w:t>S19</w:t>
      </w:r>
      <w:r>
        <w:rPr>
          <w:spacing w:val="-3"/>
          <w:vertAlign w:val="superscript"/>
        </w:rPr>
        <w:t>o</w:t>
      </w:r>
      <w:r>
        <w:rPr>
          <w:spacing w:val="-3"/>
        </w:rPr>
        <w:t>19'23"E A DISTANCE OF 65.28 FEET;</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t>2.</w:t>
        <w:tab/>
        <w:t xml:space="preserve">SOUTH A DISTANCE OF 8.4 FEET TO THE NORTHEAST CORNER OF LOT </w:t>
        <w:tab/>
        <w:t>10 OF SAID JENKINS SUBDIVISION;</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t>THENCE SOUTH ALONG THE EASTERN BOUNDARY OF SAID LOT 10 A DISTANCE OF 70.0 FEET TO THE SOUTHEAST CORNER OF SAID LOT 10; THENCE WEST ALONG THE SOUTHERN BOUNDARY OF SAID LOT 10 A DISTANCE OF 173.0 FEET TO THE SOUTHWEST CORNER OF SAID LOT 10; THENCE NORTH ALONG THE WESTERN BOUNDARIES OF LOTS 10 AND 11 OF SAID JENKINS SUBDIVISION A DISTANCE OF 140.0 FEET TO THE POINT OF BEGINNING.</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t>M:WSTHILL2.DOC</w:t>
      </w:r>
    </w:p>
    <w:sectPr>
      <w:type w:val="nextPage"/>
      <w:pgSz w:w="12240" w:h="15840"/>
      <w:pgMar w:left="1152"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