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26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HANGING THE ZONING ON CERTAIN LANDS LOCATED AT 1228 GLENWOOD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ouncil finds that the requested change of zoning has been proposed and processed in accordance with the provisions of section 4</w:t>
        <w:noBreakHyphen/>
        <w:t>4 and 4</w:t>
        <w:noBreakHyphen/>
        <w:t>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ouncil finds that the applicant has complied with applicable regulations of the City's Development Code and that the Planning Commission has recommended that the rezoning request to C-1 be denied but that a zoning change to P (Parking) be grant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BE IT ORDAINED BY THE CITY COUNCIL OF THE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That the zoning category on the following lands be changed as indica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he west 11 feet of Lot 28 and all of Lots 29 and 30, Block 1, Devoe Subdivision,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Is hereby zoned P (Park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8640" w:hanging="8640"/>
        <w:rPr/>
      </w:pPr>
      <w:r>
        <w:rPr>
          <w:b/>
        </w:rPr>
        <w:tab/>
        <w:t>PASSED AND</w:t>
      </w:r>
      <w:r>
        <w:rPr/>
        <w:t xml:space="preserve"> </w:t>
      </w:r>
      <w:r>
        <w:rPr>
          <w:b/>
        </w:rPr>
        <w:t>ADOPTED</w:t>
      </w:r>
      <w:r>
        <w:rPr/>
        <w:t xml:space="preserve"> this 6th day of January, 1993.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ttest:</w:t>
        <w:tab/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illiam E. McCurry, President of the Council Pro Te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2638 was introduced, read, and ordered published by the City Council of the City of Grand Junction, Colorado, at a regular meeting of said body held on the 16th day of December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official seal of said City this 7th day of Jan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  <w:tab/>
        <w:t>December 18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  <w:tab/>
        <w:t>January 8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</w:t>
        <w:tab/>
        <w:t>February 7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