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ORDINANCE NO. 26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rPr>
        <w:t>WHEREAS,</w:t>
      </w:r>
      <w:r>
        <w:rPr>
          <w:spacing w:val="-3"/>
        </w:rPr>
        <w:t xml:space="preserve"> the requirements for vacating a right</w:t>
        <w:noBreakHyphen/>
        <w:t>of</w:t>
        <w:noBreakHyphen/>
        <w:t>way, set forth in section 8</w:t>
        <w:noBreakHyphen/>
        <w:t>3 of the Zoning and Development Code, have been satis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BE IT ORDAINED BY THE CITY COUNCIL OF THE CITY OF GRAND J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 right</w:t>
        <w:noBreakHyphen/>
        <w:t>of</w:t>
        <w:noBreakHyphen/>
        <w:t>way for Gunnison Avenue more specifically describ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at portion of Gunnison Avenue right</w:t>
        <w:noBreakHyphen/>
        <w:t>of</w:t>
        <w:noBreakHyphen/>
        <w:t>way as described in Book 1050, Page 307 and 308 and in Book 1059 Page 684 and the final plat for Gunnison Avenue South in the records of the Mesa County Clerk and Recorder lying 30 feet east of the west line W½ E¼ NW¼ NE¼ of Section 18, Township One South, Range 1 East of the Ute Meridian and 30 feet west of the east line W½ NE¼ NE¼, of Section 18 Township One South, Range 1 East of the Ute Meri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Is hereby vacated.  This vacation is subject to a 60 foot wide easement for utilities, said easement to be centered on the vacated right</w:t>
        <w:noBreakHyphen/>
        <w:t>of</w:t>
        <w:noBreakHyphen/>
        <w:t>way.  The vacation is also subject to the dedication of 30 feet of right-of-way for Melody Lane from a parcel of property owned by the petitioner and located northwest of Melody Lane and said Gunnison Avenue right</w:t>
        <w:noBreakHyphen/>
        <w:t>of</w:t>
        <w:noBreakHyphen/>
        <w:t>way.  Also, as a condition of this vacation, the petitioner shall process an adjustment of property lines so that all parcels shall have frontage on a dedicated right</w:t>
        <w:noBreakHyphen/>
        <w:t>of</w:t>
        <w:noBreakHyphen/>
        <w:t>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ASSED AND ADOPTED this 6th day of January,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ttest:</w:t>
        <w:tab/>
        <w:t>Sandra Glaze, Acting City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illiam E. McCurry, President of the Council Pro 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eastAsia="Univers Condensed;Impact"/>
        </w:rPr>
      </w:pPr>
      <w:r>
        <w:rPr>
          <w:rFonts w:eastAsia="Univers Condensed;Impact"/>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I HEREBY CERTIFY that the foregoing ordinance, being Ordinance No. 2639 was introduced, read, and ordered published by the City Council of the City of Grand Junction, Colorado, at a regular meeting of said body held on the 16th day of December 1992, and that the same was published in The Daily Sentinel, a newspaper published and in general circulation in said City, at least ten days before its final 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spacing w:val="-3"/>
        </w:rPr>
      </w:pPr>
      <w:r>
        <w:rPr>
          <w:spacing w:val="-3"/>
        </w:rPr>
        <w:tab/>
        <w:t>IN WITNESS WHEREOF, I have hereunto set my hand and affix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the official seal of said City this 7th day of January,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andra Glaze, Acting City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ublished:</w:t>
        <w:tab/>
        <w:t>December 18,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ublished:</w:t>
        <w:tab/>
        <w:t>January 8,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Effective:</w:t>
        <w:tab/>
        <w:t>February 7, 199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Impact"/>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Condensed;Impact" w:hAnsi="Univers Condensed;Impact" w:eastAsia="Times New Roman;Times New Roman" w:cs="Univers Condensed;Impac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4:00Z</dcterms:created>
  <dc:creator>Daren Sutherland</dc:creator>
  <dc:description/>
  <dc:language>en-US</dc:language>
  <cp:lastModifiedBy>Daren Sutherland</cp:lastModifiedBy>
  <dcterms:modified xsi:type="dcterms:W3CDTF">2000-10-24T20:04:00Z</dcterms:modified>
  <cp:revision>2</cp:revision>
  <dc:subject/>
  <dc:title/>
</cp:coreProperties>
</file>