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2880" w:hanging="2880"/>
        <w:rPr/>
      </w:pPr>
      <w:r>
        <w:rPr/>
        <w:tab/>
        <w:tab/>
        <w:tab/>
        <w:tab/>
        <w:t>ORDINANCE NO. 26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/>
      </w:pPr>
      <w:r>
        <w:rPr/>
        <w:tab/>
        <w:t>CHANGING THE ZONING ON CERTAIN LANDS LOCATED ON THE SOUTH SIDE OF THE 1300 BLOCK OF COLORADO AVENU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ab/>
        <w:t>WHEREAS, the council finds that the requested change of zoning has been proposed and processed in accordance with the provisions of section 4</w:t>
        <w:noBreakHyphen/>
        <w:t>4 and 4</w:t>
        <w:noBreakHyphen/>
        <w:t>11 of the Grand Junction Zoning and Development Code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ab/>
        <w:t>WHEREAS, the council finds that the applicant has complied with applicable regulations of the City's Development Code and that the Planning Commission has recommended that the rezoning request be granted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/>
      </w:pPr>
      <w:r>
        <w:rPr/>
        <w:tab/>
        <w:t>BE IT ORDAINED BY THE CITY COUNCIL OF THE CITY OF GRAND JUN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/>
      </w:pPr>
      <w:r>
        <w:rPr/>
        <w:tab/>
        <w:t>That the zoning category on the following lands be changed as indicat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/>
      </w:pPr>
      <w:r>
        <w:rPr/>
        <w:tab/>
        <w:t>Lots 3 through 12 Block N, Keith's Addition, City of Grand Jun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/>
      </w:pPr>
      <w:r>
        <w:rPr/>
        <w:tab/>
        <w:t>Is hereby zoned B</w:t>
        <w:noBreakHyphen/>
        <w:t>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ab/>
        <w:t>PASSED AND ADOPTED this 6th day of January, 199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William E. McCurry, President of the Council Pro 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Attest:</w:t>
        <w:tab/>
        <w:t>Sandra Glaze, Acting City Clerk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 HEREBY CERTIFY that the foregoing ordinance, being Ordinance No. 2640 was introduced, read, and ordered published by the City Council of the City of Grand Junction, Colorado, at a regular meeting of said body held on the 16th day of December, 199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IN WITNESS WHEREOF, I have hereunto set my hand and affix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official seal of said City this 7th day of January, 199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andra Glaze, Acting City Cle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</w:t>
        <w:tab/>
        <w:t>December 18, 19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</w:t>
        <w:tab/>
        <w:t>January 8, 19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</w:t>
        <w:tab/>
        <w:t>February 7, 1993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4:00Z</dcterms:created>
  <dc:creator>Daren Sutherland</dc:creator>
  <dc:description/>
  <dc:language>en-US</dc:language>
  <cp:lastModifiedBy>Daren Sutherland</cp:lastModifiedBy>
  <dcterms:modified xsi:type="dcterms:W3CDTF">2000-10-24T20:04:00Z</dcterms:modified>
  <cp:revision>2</cp:revision>
  <dc:subject/>
  <dc:title/>
</cp:coreProperties>
</file>