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ORDINANCE NO. 264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 CITY OF GRAND JUNCTION, COLORADO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WILSON RANCH #4 ANNEXATION - APPROXIMATELY 28.0 ACR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LOCATED SOUTH OF G-1/2 ROAD AND EAST OF 25-1/2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on the 18th day of November, 1992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a hearing on the petition was duly held after proper notice on the 6th day of January, 1993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(INSERT LEGAL DESCRIP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PASSED and ADOPTED</w:t>
      </w:r>
      <w:r>
        <w:rPr>
          <w:spacing w:val="-3"/>
        </w:rPr>
        <w:t xml:space="preserve"> this 20th day of January,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Reford C. Theobold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 xml:space="preserve">President of the Counci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andra Glaze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cting City Clerk</w:t>
      </w:r>
      <w:r>
        <w:br w:type="page"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</w:r>
      <w:r>
        <w:rPr>
          <w:u w:val="single"/>
        </w:rPr>
        <w:t>WILSON RANCH NO. 4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>A tract of land located in a part of the E1/2 of Section 34, Township 1 North, Range 1 West of the Ute Meridian, Mesa County, Colorado, said tract being more particularly describe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>Commencing at the Northwest corner of the SE1/4 of said Section 34, thence North 90</w:t>
      </w:r>
      <w:r>
        <w:rPr>
          <w:vertAlign w:val="superscript"/>
        </w:rPr>
        <w:t>o</w:t>
      </w:r>
      <w:r>
        <w:rPr/>
        <w:t>00'00" East along the North line of the SE1/4 of said Section 34 a distance of 537.29 feet to the True Point of Beginning; thence continuing North 90</w:t>
      </w:r>
      <w:r>
        <w:rPr>
          <w:vertAlign w:val="superscript"/>
        </w:rPr>
        <w:t>o</w:t>
      </w:r>
      <w:r>
        <w:rPr/>
        <w:t>00'00" East along said North line of the SE1/4 of Section 34 a distance of 58.94 feet to a point on the North and East bank of the Grand Valley Canal; thence continuing North 90</w:t>
      </w:r>
      <w:r>
        <w:rPr>
          <w:vertAlign w:val="superscript"/>
        </w:rPr>
        <w:t>o</w:t>
      </w:r>
      <w:r>
        <w:rPr/>
        <w:t>00'00" East along said North line of the SE1/4 of Section 34 a distance of 12.60 feet; thence North 25</w:t>
      </w:r>
      <w:r>
        <w:rPr>
          <w:vertAlign w:val="superscript"/>
        </w:rPr>
        <w:t>o</w:t>
      </w:r>
      <w:r>
        <w:rPr/>
        <w:t>08'30" West a distance of 82.68 feet to a point on the South right-of-way of Interstate 70; thence along said South right-of-way of Interstate 70 the following 6 courses and distance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>1)</w:t>
        <w:tab/>
        <w:t>along the arc of a curve to the left whose radius 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ab/>
        <w:t>2,965.00 feet and whose long chord bears North 79</w:t>
      </w:r>
      <w:r>
        <w:rPr>
          <w:vertAlign w:val="superscript"/>
        </w:rPr>
        <w:t>o</w:t>
      </w:r>
      <w:r>
        <w:rPr/>
        <w:t>15'22"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ab/>
        <w:t>East 60.20 fee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>2)</w:t>
        <w:tab/>
        <w:t>North 76</w:t>
      </w:r>
      <w:r>
        <w:rPr>
          <w:vertAlign w:val="superscript"/>
        </w:rPr>
        <w:t>o</w:t>
      </w:r>
      <w:r>
        <w:rPr/>
        <w:t>40'49" East 305.10 fee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>3)</w:t>
        <w:tab/>
        <w:t>North 75</w:t>
      </w:r>
      <w:r>
        <w:rPr>
          <w:vertAlign w:val="superscript"/>
        </w:rPr>
        <w:t>o</w:t>
      </w:r>
      <w:r>
        <w:rPr/>
        <w:t>40'19" East 175.00 fee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>4)</w:t>
        <w:tab/>
        <w:t>North 76</w:t>
      </w:r>
      <w:r>
        <w:rPr>
          <w:vertAlign w:val="superscript"/>
        </w:rPr>
        <w:t>o</w:t>
      </w:r>
      <w:r>
        <w:rPr/>
        <w:t>39'26" East 229.99 fee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>5)</w:t>
        <w:tab/>
        <w:t>North 76</w:t>
      </w:r>
      <w:r>
        <w:rPr>
          <w:vertAlign w:val="superscript"/>
        </w:rPr>
        <w:t>o</w:t>
      </w:r>
      <w:r>
        <w:rPr/>
        <w:t>41'12" East 64.92 fee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>6)</w:t>
        <w:tab/>
        <w:t>along the arc of a curve to the right whose radius 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ab/>
        <w:t>2,765.00 feet and whose long chord bears North 82</w:t>
      </w:r>
      <w:r>
        <w:rPr>
          <w:vertAlign w:val="superscript"/>
        </w:rPr>
        <w:t>o</w:t>
      </w:r>
      <w:r>
        <w:rPr/>
        <w:t>45'20"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ab/>
        <w:t>East 393.80 feet to a point on the centerline of Lea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ab/>
        <w:t>Creek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>thence along said centerline of Leach Creek by the following 2 courses and distance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>1)</w:t>
        <w:tab/>
        <w:t>South 04</w:t>
      </w:r>
      <w:r>
        <w:rPr>
          <w:vertAlign w:val="superscript"/>
        </w:rPr>
        <w:t>o</w:t>
      </w:r>
      <w:r>
        <w:rPr/>
        <w:t>18'03" West 104.14 fee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>2)</w:t>
        <w:tab/>
        <w:t>South 55</w:t>
      </w:r>
      <w:r>
        <w:rPr>
          <w:vertAlign w:val="subscript"/>
        </w:rPr>
        <w:t>o</w:t>
      </w:r>
      <w:r>
        <w:rPr/>
        <w:t>42'53" West 131.26 feet to the centerline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ab/>
        <w:t>Grand Valley Canal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>thence along said centerline of the Grand Valley Canal by the following 6 courses and distance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>1)</w:t>
        <w:tab/>
        <w:t>North 64</w:t>
      </w:r>
      <w:r>
        <w:rPr>
          <w:vertAlign w:val="superscript"/>
        </w:rPr>
        <w:t>o</w:t>
      </w:r>
      <w:r>
        <w:rPr/>
        <w:t>03'24" West 59.02 fee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>2)</w:t>
        <w:tab/>
        <w:t>South 88</w:t>
      </w:r>
      <w:r>
        <w:rPr>
          <w:vertAlign w:val="superscript"/>
        </w:rPr>
        <w:t>o</w:t>
      </w:r>
      <w:r>
        <w:rPr/>
        <w:t>41'25" West 35.29 fee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>3)</w:t>
        <w:tab/>
        <w:t>South 79</w:t>
      </w:r>
      <w:r>
        <w:rPr>
          <w:vertAlign w:val="superscript"/>
        </w:rPr>
        <w:t>o</w:t>
      </w:r>
      <w:r>
        <w:rPr/>
        <w:t>14'22" West 41.76 fee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>4)</w:t>
        <w:tab/>
        <w:t>South 61</w:t>
      </w:r>
      <w:r>
        <w:rPr>
          <w:vertAlign w:val="superscript"/>
        </w:rPr>
        <w:t>o</w:t>
      </w:r>
      <w:r>
        <w:rPr/>
        <w:t>21'09" West 89.95 fee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>5)</w:t>
        <w:tab/>
        <w:t>South 45</w:t>
      </w:r>
      <w:r>
        <w:rPr>
          <w:vertAlign w:val="superscript"/>
        </w:rPr>
        <w:t>o</w:t>
      </w:r>
      <w:r>
        <w:rPr/>
        <w:t>25'42" West 125.11 fee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>6)</w:t>
        <w:tab/>
        <w:t>South 29</w:t>
      </w:r>
      <w:r>
        <w:rPr>
          <w:vertAlign w:val="superscript"/>
        </w:rPr>
        <w:t>o</w:t>
      </w:r>
      <w:r>
        <w:rPr/>
        <w:t xml:space="preserve">34'51" West 30.01 feet to a point on the North line </w:t>
        <w:tab/>
        <w:tab/>
        <w:t>of the SE1/4 of said Section 34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>thence South 90</w:t>
      </w:r>
      <w:r>
        <w:rPr>
          <w:vertAlign w:val="superscript"/>
        </w:rPr>
        <w:t>o</w:t>
      </w:r>
      <w:r>
        <w:rPr/>
        <w:t>00'00" West along said North line of the SE1/4 of Section 34 a distance of 25.52 feet to the Northeast corner of the NW1/4 SE1/4 of said Section 34; thence South 00</w:t>
      </w:r>
      <w:r>
        <w:rPr>
          <w:vertAlign w:val="superscript"/>
        </w:rPr>
        <w:t>o</w:t>
      </w:r>
      <w:r>
        <w:rPr/>
        <w:t>13'29" West along the East line of the NW1/4 SE1/4 of said Section 34 a distance of 1,320.25 feet to the Southeast corner of the NW1/4 SE1/4 of said Section 34; thence North 89</w:t>
      </w:r>
      <w:r>
        <w:rPr>
          <w:vertAlign w:val="superscript"/>
        </w:rPr>
        <w:t>o</w:t>
      </w:r>
      <w:r>
        <w:rPr/>
        <w:t>56'30" West along the South line of the NW1/4 SE1/4 of said Section 34 a distance of 23.45 feet; thence North 00</w:t>
      </w:r>
      <w:r>
        <w:rPr>
          <w:vertAlign w:val="superscript"/>
        </w:rPr>
        <w:t>o</w:t>
      </w:r>
      <w:r>
        <w:rPr/>
        <w:t>06'00" East a distance of 20.70 feet; thence South 89</w:t>
      </w:r>
      <w:r>
        <w:rPr>
          <w:vertAlign w:val="superscript"/>
        </w:rPr>
        <w:t>o</w:t>
      </w:r>
      <w:r>
        <w:rPr/>
        <w:t>26'12" West a distance of 1,033.46 feet to the Southeast corner of Lot 16 in Block 2 of Wilson Ranch Filing No. One as recorded in Plat Book 13 at Pages 282 &amp; 283 in the office of the Mesa County Clerk and Recorder; thence along the Eastern Boundary of said Wilson Ranch Filing No. One the following 15 courses and distance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>1)</w:t>
        <w:tab/>
        <w:t>North 00</w:t>
      </w:r>
      <w:r>
        <w:rPr>
          <w:vertAlign w:val="superscript"/>
        </w:rPr>
        <w:t>o</w:t>
      </w:r>
      <w:r>
        <w:rPr/>
        <w:t>33'48" West 100.00 fee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>2)</w:t>
        <w:tab/>
        <w:t>along the arc of a non-tangent curve to the left who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ab/>
        <w:t>radius is 50.00 feet and whose long chord bears Nort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ab/>
        <w:t>06</w:t>
      </w:r>
      <w:r>
        <w:rPr>
          <w:vertAlign w:val="superscript"/>
        </w:rPr>
        <w:t>o</w:t>
      </w:r>
      <w:r>
        <w:rPr/>
        <w:t>23'22" West 50.26 fee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>3)</w:t>
        <w:tab/>
        <w:t>North 00</w:t>
      </w:r>
      <w:r>
        <w:rPr>
          <w:vertAlign w:val="superscript"/>
        </w:rPr>
        <w:t>o</w:t>
      </w:r>
      <w:r>
        <w:rPr/>
        <w:t>33'48" West 123.66 fee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>4)</w:t>
        <w:tab/>
        <w:t>North 68</w:t>
      </w:r>
      <w:r>
        <w:rPr>
          <w:vertAlign w:val="superscript"/>
        </w:rPr>
        <w:t>o</w:t>
      </w:r>
      <w:r>
        <w:rPr/>
        <w:t>56'30" East 327.38 fee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>5)</w:t>
        <w:tab/>
        <w:t>North 21</w:t>
      </w:r>
      <w:r>
        <w:rPr>
          <w:vertAlign w:val="superscript"/>
        </w:rPr>
        <w:t>o</w:t>
      </w:r>
      <w:r>
        <w:rPr/>
        <w:t>03'30" West 100.00 fee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>6)</w:t>
        <w:tab/>
        <w:t>North 68</w:t>
      </w:r>
      <w:r>
        <w:rPr>
          <w:vertAlign w:val="superscript"/>
        </w:rPr>
        <w:t>o</w:t>
      </w:r>
      <w:r>
        <w:rPr/>
        <w:t>56'30" East 37.36 fee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>7)</w:t>
        <w:tab/>
        <w:t>North 21</w:t>
      </w:r>
      <w:r>
        <w:rPr>
          <w:vertAlign w:val="superscript"/>
        </w:rPr>
        <w:t>o</w:t>
      </w:r>
      <w:r>
        <w:rPr/>
        <w:t>03'30" West 50.00 fee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>8)</w:t>
        <w:tab/>
        <w:t>along the arc of a non-tangent curve to the right who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ab/>
        <w:t>radius is 175.00 feet and whose lont chord bears Nort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ab/>
        <w:t>76</w:t>
      </w:r>
      <w:r>
        <w:rPr>
          <w:vertAlign w:val="superscript"/>
        </w:rPr>
        <w:t>o</w:t>
      </w:r>
      <w:r>
        <w:rPr/>
        <w:t>33'58" East 46.57 fee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>9)</w:t>
        <w:tab/>
        <w:t>North 03</w:t>
      </w:r>
      <w:r>
        <w:rPr>
          <w:vertAlign w:val="superscript"/>
        </w:rPr>
        <w:t>o</w:t>
      </w:r>
      <w:r>
        <w:rPr/>
        <w:t>16'10" East 111.86 fee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>10)</w:t>
        <w:tab/>
        <w:t>South 86</w:t>
      </w:r>
      <w:r>
        <w:rPr>
          <w:vertAlign w:val="superscript"/>
        </w:rPr>
        <w:t>o</w:t>
      </w:r>
      <w:r>
        <w:rPr/>
        <w:t>43'50" East 85.00 fee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>11)</w:t>
        <w:tab/>
        <w:t>North 08</w:t>
      </w:r>
      <w:r>
        <w:rPr>
          <w:vertAlign w:val="superscript"/>
        </w:rPr>
        <w:t>o</w:t>
      </w:r>
      <w:r>
        <w:rPr/>
        <w:t>11'00" East 169.29 fee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>12)</w:t>
        <w:tab/>
        <w:t>North 81</w:t>
      </w:r>
      <w:r>
        <w:rPr>
          <w:vertAlign w:val="superscript"/>
        </w:rPr>
        <w:t>o</w:t>
      </w:r>
      <w:r>
        <w:rPr/>
        <w:t>49'00" West 100.42 fee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>13)</w:t>
        <w:tab/>
        <w:t>North 08</w:t>
      </w:r>
      <w:r>
        <w:rPr>
          <w:vertAlign w:val="superscript"/>
        </w:rPr>
        <w:t>o</w:t>
      </w:r>
      <w:r>
        <w:rPr/>
        <w:t>11'00" East 166.87 fee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>14)</w:t>
        <w:tab/>
        <w:t>North 53</w:t>
      </w:r>
      <w:r>
        <w:rPr>
          <w:vertAlign w:val="superscript"/>
        </w:rPr>
        <w:t>o</w:t>
      </w:r>
      <w:r>
        <w:rPr/>
        <w:t>33'43" West 69.37 fee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>15)</w:t>
        <w:tab/>
        <w:t>North 06</w:t>
      </w:r>
      <w:r>
        <w:rPr>
          <w:vertAlign w:val="superscript"/>
        </w:rPr>
        <w:t>o</w:t>
      </w:r>
      <w:r>
        <w:rPr/>
        <w:t>52'51" West 261.08 feet to the True Point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ab/>
        <w:t>Beginning.</w:t>
      </w:r>
    </w:p>
    <w:sectPr>
      <w:type w:val="nextPage"/>
      <w:pgSz w:w="12240" w:h="20160"/>
      <w:pgMar w:left="864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4:00Z</dcterms:created>
  <dc:creator>Daren Sutherland</dc:creator>
  <dc:description/>
  <dc:language>en-US</dc:language>
  <cp:lastModifiedBy>Daren Sutherland</cp:lastModifiedBy>
  <dcterms:modified xsi:type="dcterms:W3CDTF">2000-10-24T20:04:00Z</dcterms:modified>
  <cp:revision>2</cp:revision>
  <dc:subject/>
  <dc:title/>
</cp:coreProperties>
</file>