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6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CRESTRIDGE HEIGHTS ANNEXATION - APPROXIMATELY 20.0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LOCATED SOUTH OF G ROAD AND EAST OF 7TH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on the 18th day of November, 199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a hearing on the petition was duly held after proper notice on the 6th day of January, 1993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(INSERT LEGAL DESCRIP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PASSED and ADOPTED</w:t>
      </w:r>
      <w:r>
        <w:rPr>
          <w:spacing w:val="-3"/>
        </w:rPr>
        <w:t xml:space="preserve"> this 20th day of January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eford C. Theobold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 xml:space="preserve">President of the Counc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andra Glaze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>
          <w:u w:val="single"/>
        </w:rPr>
        <w:t>CRESTRIDGE HEIGHTS ANNEX</w:t>
      </w:r>
      <w:r>
        <w:rPr/>
        <w:t>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>A tract of land located in a part of the W1/2 of the NW1/4 NE1/4 of Section 2, Township 1 South, Range 1 West of the Ute Meridian, Mesa County, Colorado, said tract being more particularly described as follows:</w:t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suppressAutoHyphens w:val="true"/>
        <w:rPr/>
      </w:pPr>
      <w:r>
        <w:rPr/>
        <w:t>Beginning at the Southwest corner of the NW1/4 NE1/4 of said Section 2; thence North along the West line of the NW1/4 NE1/4 of said Section 2 a distance of 1317 feet to the North 1/4 corner of said Section 2; thence East along the North line of the NW1/4 NE1/4 of said Section 2 a distance of 652 feet to a point which is 8.0 feet West of the Northeast corner of the NW1/4 NW1/4 NE1/4 of said Section 2; thence South a distance of 214 feet to the North line of Lot 5 of Crestridge Heights Subdivision as recorded in Plat Book 9 at Page 155 in the office of the Mesa County Clerk and Recorder; thence East along the North line of said Lot 5 a distance of 8.0 feet to the Northeast corner of said Lot 5; thence South along the East line of Crestridge Heights Subdivision a distance of 374.6 feet to the Northeast corner of Crestridge Annex as recorded in Plat Book 10 at Page 30 in the office of the Mesa County Clerk and Recorder; thence South along the East line of Crestridge Annex a distance of 518.4 feet to the south right-of-way of Sperber Lane as shown on the recorded plat of said Crestridge Annex; thence South a distance of 210 feet to the Southeast corner of the SW1/4 NW1/4 NE1/4 of said Section 2; thence West along the South line of the SW1/4 NW1/4 NE1/4 of said Section 2 a distance of 660 feet to the Point of Beginning.</w:t>
      </w:r>
    </w:p>
    <w:sectPr>
      <w:type w:val="nextPage"/>
      <w:pgSz w:w="12240" w:h="15840"/>
      <w:pgMar w:left="864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/>
</cp:coreProperties>
</file>