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ORDINANCE NO. 264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CHANGING THE ZONING ON CERTAIN LANDS LOCATED AT 634 and 636 TELLER AVEN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requested change of zoning has been proposed and processed in accordance with the provisions of section 4</w:t>
        <w:noBreakHyphen/>
        <w:t>4 and 4</w:t>
        <w:noBreakHyphen/>
        <w:t>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WHEREAS, the council finds that the applicant has complied with applicable regulations of the City's Development Code and that the Planning Commission has recommended that the rezoning request to RMF</w:t>
        <w:noBreakHyphen/>
        <w:t>32 be grant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 IT ORDAINED BY THE CITY COUNCIL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 xml:space="preserve">That the zoning category on the following lands be changed as indicated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 xml:space="preserve">Lots 21 and 22 Block 17, City of Grand Junc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Is hereby zoned RMF</w:t>
        <w:noBreakHyphen/>
        <w:t>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PASSED AND ADOPTED this 3rd day of Febr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Reford Theobold, President of th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ttest:</w:t>
        <w:tab/>
        <w:t>Sandra Glaze, Acting City Clerk</w:t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I HEREBY CERTIFY that the foregoing ordinance, being Ordinance No. 2643, was introduced, read, and ordered published by the City Council of the City of Grand Junction, Colorado, at a regular meeting of said body held on the 20th day of January, 199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 xml:space="preserve">the official seal of said City this 4th day of February, 199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January 22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February 5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Effective:</w:t>
        <w:tab/>
        <w:t>March 8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