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DINANCE NO. 26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ZONING CERTAIN LANDS ANNEXED TO THE CITY LOCATED SOUTH OF G 1/2 ROAD AND EAST OF 25 1/2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hereas, the attached described property has been annexed to the City of Grand Junct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hereas, the zoning of said annexed property has been proposed and processed in accordance with the provisions of section 4</w:t>
        <w:noBreakHyphen/>
        <w:t>4 and 4</w:t>
        <w:noBreakHyphen/>
        <w:t>11 of the Grand Junction Zoning and Development Cod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hereas, the council finds that the applicant has complied with applicable regulations of the City's Development Code and the Planning Commission has recommended that the zoning of Wilson Ranch #4 annexation be grant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BE IT ORDAINED BY THE CITY COUNCIL OF THE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That the lands described on the attached are zoned Planned Residential with a maximum density of 4.4 units per ac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assed and adopted this 3rd day of Februar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Reford Theobold, President of the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ttest:</w:t>
        <w:tab/>
        <w:t>Sandra Glaze, Acting City Clerk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suppressAutoHyphens w:val="true"/>
        <w:rPr/>
      </w:pPr>
      <w:r>
        <w:rPr/>
        <w:t>(Wilson Ranch #4 Annexation - Zoning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2644, was introduced, read, and ordered published by the City Council of the City of Grand Junction, Colorado, at a regular meeting of said body held on the 2Oth day of January, 199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IN WITNESS WHEREOF, I have hereunto set my hand and affi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 xml:space="preserve">the official seal of said City this 4th day of February, 1993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Sandra Glaze, Acting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  <w:tab/>
        <w:t>January 22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  <w:tab/>
        <w:t>February 5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</w:t>
        <w:tab/>
        <w:t>March 8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</w:r>
      <w:r>
        <w:rPr>
          <w:u w:val="single"/>
        </w:rPr>
        <w:t>WILSON RANCH NO. 4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A tract of land located in a part of the E1/2 of Section 34, Township 1 North, Range 1 West of the Ute Meridian, Mesa County, Colorado, said tract being more particularly describe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Commencing at the Northwest corner of the SE1/4 of said Section 34, thence North 90</w:t>
      </w:r>
      <w:r>
        <w:rPr>
          <w:vertAlign w:val="superscript"/>
        </w:rPr>
        <w:t>o</w:t>
      </w:r>
      <w:r>
        <w:rPr/>
        <w:t>00'00" East along the North line of the SE1/4 of said Section 34 a distance of 537.29 feet to the True Point of Beginning; thence continuing North 90</w:t>
      </w:r>
      <w:r>
        <w:rPr>
          <w:vertAlign w:val="superscript"/>
        </w:rPr>
        <w:t>o</w:t>
      </w:r>
      <w:r>
        <w:rPr/>
        <w:t>00'00" East along said North line of the SE1/4 of Section 34 a distance of 58.94 feet to a point on the North and East bank of the Grand Valley Canal; thence continuing North 90</w:t>
      </w:r>
      <w:r>
        <w:rPr>
          <w:vertAlign w:val="superscript"/>
        </w:rPr>
        <w:t>o</w:t>
      </w:r>
      <w:r>
        <w:rPr/>
        <w:t>00'00" East along said North line of the SE1/4 of Section 34 a distance of 12.60 feet; thence North 25</w:t>
      </w:r>
      <w:r>
        <w:rPr>
          <w:vertAlign w:val="superscript"/>
        </w:rPr>
        <w:t>o</w:t>
      </w:r>
      <w:r>
        <w:rPr/>
        <w:t>08'30" West a distance of 82.68 feet to a point on the South right-of-way of Interstate 70; thence along said South right-of-way of Interstate 70 the following 6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along the arc of a curve to the left whose radius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2,965.00 feet and whose long chord bears North 79</w:t>
      </w:r>
      <w:r>
        <w:rPr>
          <w:vertAlign w:val="superscript"/>
        </w:rPr>
        <w:t>o</w:t>
      </w:r>
      <w:r>
        <w:rPr/>
        <w:t>15'22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East 60.2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North 76</w:t>
      </w:r>
      <w:r>
        <w:rPr>
          <w:vertAlign w:val="superscript"/>
        </w:rPr>
        <w:t>o</w:t>
      </w:r>
      <w:r>
        <w:rPr/>
        <w:t>40'49" East 305.1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3)</w:t>
        <w:tab/>
        <w:t>North 75</w:t>
      </w:r>
      <w:r>
        <w:rPr>
          <w:vertAlign w:val="superscript"/>
        </w:rPr>
        <w:t>o</w:t>
      </w:r>
      <w:r>
        <w:rPr/>
        <w:t>40'19" East 175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4)</w:t>
        <w:tab/>
        <w:t>North 76</w:t>
      </w:r>
      <w:r>
        <w:rPr>
          <w:vertAlign w:val="superscript"/>
        </w:rPr>
        <w:t>o</w:t>
      </w:r>
      <w:r>
        <w:rPr/>
        <w:t>39'26" East 229.99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5)</w:t>
        <w:tab/>
        <w:t>North 76</w:t>
      </w:r>
      <w:r>
        <w:rPr>
          <w:vertAlign w:val="superscript"/>
        </w:rPr>
        <w:t>o</w:t>
      </w:r>
      <w:r>
        <w:rPr/>
        <w:t>41'12" East 64.92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6)</w:t>
        <w:tab/>
        <w:t>along the arc of a curve to the right whose radius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2,765.00 feet and whose long chord bears North 82</w:t>
      </w:r>
      <w:r>
        <w:rPr>
          <w:vertAlign w:val="superscript"/>
        </w:rPr>
        <w:t>o</w:t>
      </w:r>
      <w:r>
        <w:rPr/>
        <w:t>45'20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East 393.80 feet to a point on the centerline of L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Creek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thence along said centerline of Leach Creek by the following 2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South 04</w:t>
      </w:r>
      <w:r>
        <w:rPr>
          <w:vertAlign w:val="superscript"/>
        </w:rPr>
        <w:t>o</w:t>
      </w:r>
      <w:r>
        <w:rPr/>
        <w:t>18'03" West 104.14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South 55</w:t>
      </w:r>
      <w:r>
        <w:rPr>
          <w:vertAlign w:val="subscript"/>
        </w:rPr>
        <w:t>o</w:t>
      </w:r>
      <w:r>
        <w:rPr/>
        <w:t>42'53" West 131.26 feet to the centerlin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Grand Valley Canal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thence along said centerline of the Grand Valley Canal by the following 6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North 64</w:t>
      </w:r>
      <w:r>
        <w:rPr>
          <w:vertAlign w:val="superscript"/>
        </w:rPr>
        <w:t>o</w:t>
      </w:r>
      <w:r>
        <w:rPr/>
        <w:t>03'24" West 59.02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South 88</w:t>
      </w:r>
      <w:r>
        <w:rPr>
          <w:vertAlign w:val="superscript"/>
        </w:rPr>
        <w:t>o</w:t>
      </w:r>
      <w:r>
        <w:rPr/>
        <w:t>41'25" West 35.29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3)</w:t>
        <w:tab/>
        <w:t>South 79</w:t>
      </w:r>
      <w:r>
        <w:rPr>
          <w:vertAlign w:val="superscript"/>
        </w:rPr>
        <w:t>o</w:t>
      </w:r>
      <w:r>
        <w:rPr/>
        <w:t>14'22" West 41.7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4)</w:t>
        <w:tab/>
        <w:t>South 61</w:t>
      </w:r>
      <w:r>
        <w:rPr>
          <w:vertAlign w:val="superscript"/>
        </w:rPr>
        <w:t>o</w:t>
      </w:r>
      <w:r>
        <w:rPr/>
        <w:t>21'09" West 89.95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5)</w:t>
        <w:tab/>
        <w:t>South 45</w:t>
      </w:r>
      <w:r>
        <w:rPr>
          <w:vertAlign w:val="superscript"/>
        </w:rPr>
        <w:t>o</w:t>
      </w:r>
      <w:r>
        <w:rPr/>
        <w:t>25'42" West 125.11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6)</w:t>
        <w:tab/>
        <w:t>South 29</w:t>
      </w:r>
      <w:r>
        <w:rPr>
          <w:vertAlign w:val="superscript"/>
        </w:rPr>
        <w:t>o</w:t>
      </w:r>
      <w:r>
        <w:rPr/>
        <w:t xml:space="preserve">34'51" West 30.01 feet to a point on the North line </w:t>
        <w:tab/>
        <w:tab/>
        <w:t>of the SE1/4 of said Section 34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thence South 90</w:t>
      </w:r>
      <w:r>
        <w:rPr>
          <w:vertAlign w:val="superscript"/>
        </w:rPr>
        <w:t>o</w:t>
      </w:r>
      <w:r>
        <w:rPr/>
        <w:t>00'00" West along said North line of the SE1/4 of Section 34 a distance of 25.52 feet to the Northeast corner of the NW1/4 SE1/4 of said Section 34; thence South 00</w:t>
      </w:r>
      <w:r>
        <w:rPr>
          <w:vertAlign w:val="superscript"/>
        </w:rPr>
        <w:t>o</w:t>
      </w:r>
      <w:r>
        <w:rPr/>
        <w:t>13'29" West along the East line of the NW1/4 SE1/4 of said Section 34 a distance of 1,320.25 feet to the Southeast corner of the NW1/4 SE1/4 of said Section 34; thence North 89</w:t>
      </w:r>
      <w:r>
        <w:rPr>
          <w:vertAlign w:val="superscript"/>
        </w:rPr>
        <w:t>o</w:t>
      </w:r>
      <w:r>
        <w:rPr/>
        <w:t>56'30" West along the South line of the NW1/4 SE1/4 of said Section 34 a distance of 23.45 feet; thence North 00</w:t>
      </w:r>
      <w:r>
        <w:rPr>
          <w:vertAlign w:val="superscript"/>
        </w:rPr>
        <w:t>o</w:t>
      </w:r>
      <w:r>
        <w:rPr/>
        <w:t>06'00" East a distance of 20.70 feet; thence South 89</w:t>
      </w:r>
      <w:r>
        <w:rPr>
          <w:vertAlign w:val="superscript"/>
        </w:rPr>
        <w:t>o</w:t>
      </w:r>
      <w:r>
        <w:rPr/>
        <w:t>26'12" West a distance of 1,033.46 feet to the Southeast corner of Lot 16 in Block 2 of Wilson Ranch Filing No. One as recorded in Plat Book 13 at Pages 282 &amp; 283 in the office of the Mesa County Clerk and Recorder; thence along the Eastern Boundary of said Wilson Ranch Filing No. One the following 15 courses and distanc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)</w:t>
        <w:tab/>
        <w:t>North 00</w:t>
      </w:r>
      <w:r>
        <w:rPr>
          <w:vertAlign w:val="superscript"/>
        </w:rPr>
        <w:t>o</w:t>
      </w:r>
      <w:r>
        <w:rPr/>
        <w:t>33'48" West 100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2)</w:t>
        <w:tab/>
        <w:t>along the arc of a non-tangent curve to the left wh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radius is 50.00 feet and whose long chord bears Nor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06</w:t>
      </w:r>
      <w:r>
        <w:rPr>
          <w:vertAlign w:val="superscript"/>
        </w:rPr>
        <w:t>o</w:t>
      </w:r>
      <w:r>
        <w:rPr/>
        <w:t>23'22" West 50.2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3)</w:t>
        <w:tab/>
        <w:t>North 00</w:t>
      </w:r>
      <w:r>
        <w:rPr>
          <w:vertAlign w:val="superscript"/>
        </w:rPr>
        <w:t>o</w:t>
      </w:r>
      <w:r>
        <w:rPr/>
        <w:t>33'48" West 123.6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4)</w:t>
        <w:tab/>
        <w:t>North 68</w:t>
      </w:r>
      <w:r>
        <w:rPr>
          <w:vertAlign w:val="superscript"/>
        </w:rPr>
        <w:t>o</w:t>
      </w:r>
      <w:r>
        <w:rPr/>
        <w:t>56'30" East 327.38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5)</w:t>
        <w:tab/>
        <w:t>North 21</w:t>
      </w:r>
      <w:r>
        <w:rPr>
          <w:vertAlign w:val="superscript"/>
        </w:rPr>
        <w:t>o</w:t>
      </w:r>
      <w:r>
        <w:rPr/>
        <w:t>03'30" West 100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6)</w:t>
        <w:tab/>
        <w:t>North 68</w:t>
      </w:r>
      <w:r>
        <w:rPr>
          <w:vertAlign w:val="superscript"/>
        </w:rPr>
        <w:t>o</w:t>
      </w:r>
      <w:r>
        <w:rPr/>
        <w:t>56'30" East 37.3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7)</w:t>
        <w:tab/>
        <w:t>North 21</w:t>
      </w:r>
      <w:r>
        <w:rPr>
          <w:vertAlign w:val="superscript"/>
        </w:rPr>
        <w:t>o</w:t>
      </w:r>
      <w:r>
        <w:rPr/>
        <w:t>03'30" West 50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8)</w:t>
        <w:tab/>
        <w:t>along the arc of a non-tangent curve to the right wh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radius is 175.00 feet and whose lont chord bears Nor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76</w:t>
      </w:r>
      <w:r>
        <w:rPr>
          <w:vertAlign w:val="superscript"/>
        </w:rPr>
        <w:t>o</w:t>
      </w:r>
      <w:r>
        <w:rPr/>
        <w:t>33'58" East 46.57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9)</w:t>
        <w:tab/>
        <w:t>North 03</w:t>
      </w:r>
      <w:r>
        <w:rPr>
          <w:vertAlign w:val="superscript"/>
        </w:rPr>
        <w:t>o</w:t>
      </w:r>
      <w:r>
        <w:rPr/>
        <w:t>16'10" East 111.86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0)</w:t>
        <w:tab/>
        <w:t>South 86</w:t>
      </w:r>
      <w:r>
        <w:rPr>
          <w:vertAlign w:val="superscript"/>
        </w:rPr>
        <w:t>o</w:t>
      </w:r>
      <w:r>
        <w:rPr/>
        <w:t>43'50" East 85.00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1)</w:t>
        <w:tab/>
        <w:t>North 08</w:t>
      </w:r>
      <w:r>
        <w:rPr>
          <w:vertAlign w:val="superscript"/>
        </w:rPr>
        <w:t>o</w:t>
      </w:r>
      <w:r>
        <w:rPr/>
        <w:t>11'00" East 169.29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2)</w:t>
        <w:tab/>
        <w:t>North 81</w:t>
      </w:r>
      <w:r>
        <w:rPr>
          <w:vertAlign w:val="superscript"/>
        </w:rPr>
        <w:t>o</w:t>
      </w:r>
      <w:r>
        <w:rPr/>
        <w:t>49'00" West 100.42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3)</w:t>
        <w:tab/>
        <w:t>North 08</w:t>
      </w:r>
      <w:r>
        <w:rPr>
          <w:vertAlign w:val="superscript"/>
        </w:rPr>
        <w:t>o</w:t>
      </w:r>
      <w:r>
        <w:rPr/>
        <w:t>11'00" East 166.87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4)</w:t>
        <w:tab/>
        <w:t>North 53</w:t>
      </w:r>
      <w:r>
        <w:rPr>
          <w:vertAlign w:val="superscript"/>
        </w:rPr>
        <w:t>o</w:t>
      </w:r>
      <w:r>
        <w:rPr/>
        <w:t>33'43" West 69.37 fee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>15)</w:t>
        <w:tab/>
        <w:t>North 06</w:t>
      </w:r>
      <w:r>
        <w:rPr>
          <w:vertAlign w:val="superscript"/>
        </w:rPr>
        <w:t>o</w:t>
      </w:r>
      <w:r>
        <w:rPr/>
        <w:t>52'51" West 261.08 feet to the True Poi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ab/>
        <w:tab/>
        <w:t>Beginning.</w:t>
      </w:r>
    </w:p>
    <w:sectPr>
      <w:type w:val="nextPage"/>
      <w:pgSz w:w="12240" w:h="20160"/>
      <w:pgMar w:left="864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