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OLLING ACRES ANNEXATION - APPROXIMATELY 30.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OCATED WEST OF 7TH STREET, NORTH OF HICKORY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6th day of Dec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20th day of January, 199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3rd day of March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u w:val="single"/>
        </w:rPr>
        <w:t>ROLLING ACRES ANNEXATION</w:t>
      </w:r>
      <w:r>
        <w:rPr/>
        <w:t>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 tract of land located in a part of the NE1/4 of the SW1/4 of Section 35, Township 1 North, Range 1 West of the Ute Meridian, Mesa County, Colorado, said tract being more particularly described as follow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ginning at the Northeast corner of the NE1/4 SW1/4 of said Section 35; thence East a distance of 30.0 feet to the East Right-of-Way of North 7th Street (26-1/2 Road); thence S00</w:t>
      </w:r>
      <w:r>
        <w:rPr>
          <w:vertAlign w:val="superscript"/>
        </w:rPr>
        <w:t>o</w:t>
      </w:r>
      <w:r>
        <w:rPr/>
        <w:t>01'E along the East Right-of-Way of North 7th Street a distance of 635.4 feet; thence West a distance of 30.0 feet to the East line of the NE1/4 SW1/4 of said Section 35; thence S00</w:t>
      </w:r>
      <w:r>
        <w:rPr>
          <w:vertAlign w:val="superscript"/>
        </w:rPr>
        <w:t>o</w:t>
      </w:r>
      <w:r>
        <w:rPr/>
        <w:t>01'W along the East line of said NE1/4 SW1/4 a distance of 684.6 feet to the Southeast corner of said NE1/4 SW1/4; thence West along the South line of said NE1/4 SW1/4 a distance of 1319 feet to the Southwest corner of said NE1/4 SW1/4; thence N00</w:t>
      </w:r>
      <w:r>
        <w:rPr>
          <w:vertAlign w:val="superscript"/>
        </w:rPr>
        <w:t>o</w:t>
      </w:r>
      <w:r>
        <w:rPr/>
        <w:t>02'01"W along the West line of said NE1/4 SW1/4 a distance of 826.04 feet to the centerline of the drain ditch; thence along the centerline of the drain ditch the following four (4) courses and distance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1.</w:t>
        <w:tab/>
        <w:t>N80</w:t>
      </w:r>
      <w:r>
        <w:rPr>
          <w:vertAlign w:val="superscript"/>
        </w:rPr>
        <w:t>o</w:t>
      </w:r>
      <w:r>
        <w:rPr/>
        <w:t>35'E 193.33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2.</w:t>
        <w:tab/>
        <w:t>N61</w:t>
      </w:r>
      <w:r>
        <w:rPr>
          <w:vertAlign w:val="superscript"/>
        </w:rPr>
        <w:t>o</w:t>
      </w:r>
      <w:r>
        <w:rPr/>
        <w:t>03'E 445.0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3.</w:t>
        <w:tab/>
        <w:t>N73</w:t>
      </w:r>
      <w:r>
        <w:rPr>
          <w:vertAlign w:val="superscript"/>
        </w:rPr>
        <w:t>o</w:t>
      </w:r>
      <w:r>
        <w:rPr/>
        <w:t>07'E 170.0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4.</w:t>
        <w:tab/>
        <w:t>N76</w:t>
      </w:r>
      <w:r>
        <w:rPr>
          <w:vertAlign w:val="superscript"/>
        </w:rPr>
        <w:t>o</w:t>
      </w:r>
      <w:r>
        <w:rPr/>
        <w:t>03'E 135.2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ence leaving said drain ditch N05</w:t>
      </w:r>
      <w:r>
        <w:rPr>
          <w:vertAlign w:val="superscript"/>
        </w:rPr>
        <w:t>o</w:t>
      </w:r>
      <w:r>
        <w:rPr/>
        <w:t>49'21"E a distance of 165.56 feet to the North line of the NE1/4 SW1/4 of said Section 35; thence East along the North line of said NE1/4 SW1/4 a distance of 428.70 feet to the Point of Beginnin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sectPr>
      <w:type w:val="nextPage"/>
      <w:pgSz w:orient="landscape" w:w="19584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