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ORDINANCE NO. 264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AN ORDINANCE ANNEXING TERRITORY TO THE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 xml:space="preserve"> CITY OF GRAND JUNCTION, COLORADO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TERRA DEL VISTA ANNEXATION - APPROXIMATELY 9.0 ACRES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LOCATED EAST OF 7TH STREET, SOUTH OF I-7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</w:rPr>
        <w:tab/>
        <w:t>WHEREAS</w:t>
      </w:r>
      <w:r>
        <w:rPr>
          <w:spacing w:val="-3"/>
        </w:rPr>
        <w:t>, on the 16th day of December, 1992, the City Council of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</w:rPr>
        <w:tab/>
        <w:t>WHEREAS</w:t>
      </w:r>
      <w:r>
        <w:rPr>
          <w:spacing w:val="-3"/>
        </w:rPr>
        <w:t>, a hearing on the petition was duly held after proper notice on the 20th day of January, 1993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</w:rPr>
        <w:tab/>
        <w:t>WHEREAS</w:t>
      </w:r>
      <w:r>
        <w:rPr>
          <w:spacing w:val="-3"/>
        </w:rPr>
        <w:t>, the City Council determined that said territory was eligible for annexation and that no election was necessary to determine whether such territory should be annexed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That the property situate in Mesa County, Colorado, and described to wi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(INSERT LEGAL DESCRIPTION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 and is hereby annexed to the City of Grand Junction, Colorad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</w:rPr>
        <w:tab/>
        <w:t>PASSED and ADOPTED</w:t>
      </w:r>
      <w:r>
        <w:rPr>
          <w:spacing w:val="-3"/>
        </w:rPr>
        <w:t xml:space="preserve"> this 3rd day of March, 199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  <w:tab/>
        <w:tab/>
        <w:tab/>
        <w:tab/>
        <w:tab/>
        <w:tab/>
        <w:tab/>
      </w:r>
      <w:r>
        <w:rPr>
          <w:spacing w:val="-3"/>
          <w:u w:val="single"/>
        </w:rPr>
        <w:t xml:space="preserve">/s/ Reford C. Theobold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ab/>
        <w:t xml:space="preserve">President of the Council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  <w:u w:val="single"/>
        </w:rPr>
        <w:t xml:space="preserve">/s/ Sandra Glaze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cting City Clerk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/>
      </w:pPr>
      <w:r>
        <w:rPr>
          <w:u w:val="single"/>
        </w:rPr>
        <w:t>TERRA DEL VISTA ANNEXATION</w:t>
      </w:r>
      <w:r>
        <w:rPr/>
        <w:t>: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/>
      </w:pPr>
      <w:r>
        <w:rPr/>
        <w:t>A tract of land located in the SW1/4 of the NE1/4 and the NW1/4 of the SE1/4 of Section 35, Township 1 North, Range 1 West of the Ute Meridian, Mesa County, Colorado, said tract being more particularly described as follows: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/>
      </w:pPr>
      <w:r>
        <w:rPr/>
        <w:t>Beginning at the Center 1/4 Corner of said Section 35; thence East along the centerline of G-1/2 Road a distance of 30.0 feet; thence South a distance of 25.0 feet to the South Right-of-Way of G-1/2 Road; thence East along the South Right-of-Way of G-1/2 Road a distance of 627.9 feet; thence North a distance of 50.0 feet to the Southeast corner of Terra Del Vista Subdivison as recorded in Plat Book 8 at Page 76 in the office of the Mesa County Clerk and Recorder; thence North along the East boundary of Terra Del Vista Subdivison a distance of 631.4 feet to the Northeast corner of said Terra Del Vista Subdivison; thence North a distance of 39.93 feet to the Southerly Right-of-Way of Interstate-70; thence along the Southerly Right-of-Way of Interstate-70 the following six (6) courses and distances: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/>
      </w:pPr>
      <w:r>
        <w:rPr/>
        <w:tab/>
        <w:t>1.</w:t>
        <w:tab/>
        <w:t>S87</w:t>
      </w:r>
      <w:r>
        <w:rPr>
          <w:vertAlign w:val="superscript"/>
        </w:rPr>
        <w:t>o</w:t>
      </w:r>
      <w:r>
        <w:rPr/>
        <w:t>48'30"W 127.38 feet;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/>
      </w:pPr>
      <w:r>
        <w:rPr/>
        <w:tab/>
        <w:t>2.</w:t>
        <w:tab/>
        <w:t xml:space="preserve">along the arc of a curve to the left whose radius is 1527.1 </w:t>
        <w:tab/>
        <w:tab/>
        <w:t>feet and whose long chord bears S83</w:t>
      </w:r>
      <w:r>
        <w:rPr>
          <w:vertAlign w:val="superscript"/>
        </w:rPr>
        <w:t>o</w:t>
      </w:r>
      <w:r>
        <w:rPr/>
        <w:t>13'00"W 214.38 feet;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/>
      </w:pPr>
      <w:r>
        <w:rPr/>
        <w:tab/>
        <w:t>3.</w:t>
        <w:tab/>
        <w:t>S83</w:t>
      </w:r>
      <w:r>
        <w:rPr>
          <w:vertAlign w:val="superscript"/>
        </w:rPr>
        <w:t>o</w:t>
      </w:r>
      <w:r>
        <w:rPr/>
        <w:t>11'30"W 81.5 feet;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/>
      </w:pPr>
      <w:r>
        <w:rPr/>
        <w:tab/>
        <w:t>4.</w:t>
        <w:tab/>
        <w:t>S71</w:t>
      </w:r>
      <w:r>
        <w:rPr>
          <w:vertAlign w:val="superscript"/>
        </w:rPr>
        <w:t>o</w:t>
      </w:r>
      <w:r>
        <w:rPr/>
        <w:t>36'W 171.9 feet;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/>
      </w:pPr>
      <w:r>
        <w:rPr/>
        <w:tab/>
        <w:t>5.</w:t>
        <w:tab/>
        <w:t>S11</w:t>
      </w:r>
      <w:r>
        <w:rPr>
          <w:vertAlign w:val="superscript"/>
        </w:rPr>
        <w:t>o</w:t>
      </w:r>
      <w:r>
        <w:rPr/>
        <w:t>30'30"W 209.0 feet;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/>
      </w:pPr>
      <w:r>
        <w:rPr/>
        <w:tab/>
        <w:t>6.</w:t>
        <w:tab/>
        <w:t>N89</w:t>
      </w:r>
      <w:r>
        <w:rPr>
          <w:vertAlign w:val="superscript"/>
        </w:rPr>
        <w:t>o</w:t>
      </w:r>
      <w:r>
        <w:rPr/>
        <w:t>40'W 32.0 feet to the West line of the SW1/4 NE1/4 of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/>
      </w:pPr>
      <w:r>
        <w:rPr/>
        <w:tab/>
        <w:tab/>
        <w:t>said Section 35;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/>
      </w:pPr>
      <w:r>
        <w:rPr/>
        <w:t>thence South along the West line of the SW1/4 NE1/4 of said Section 35 a distance of 397.6 feet to the Point of Beginning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/>
      </w:pPr>
      <w:r>
        <w:rPr/>
        <w:t>m:teravsta.doc</w:t>
      </w:r>
    </w:p>
    <w:sectPr>
      <w:type w:val="nextPage"/>
      <w:pgSz w:orient="landscape" w:w="19584" w:h="15840"/>
      <w:pgMar w:left="720" w:right="72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;Times New Roman" w:cs="Courier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04:00Z</dcterms:created>
  <dc:creator>Daren Sutherland</dc:creator>
  <dc:description/>
  <dc:language>en-US</dc:language>
  <cp:lastModifiedBy>Daren Sutherland</cp:lastModifiedBy>
  <dcterms:modified xsi:type="dcterms:W3CDTF">2000-10-24T20:04:00Z</dcterms:modified>
  <cp:revision>2</cp:revision>
  <dc:subject/>
  <dc:title/>
</cp:coreProperties>
</file>