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ORDINANCE NO. 2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ZONING CERTAIN LANDS ANNEXED TO THE CITY LOCATED WEST OF 7TH STREET AND NORTH OF HICKORY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attached described property has been annexed to the City of Grand Jun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zoning of said annexed property has been proposed and processed in accordance with the provisions of section 4</w:t>
        <w:noBreakHyphen/>
        <w:t>4 and 4</w:t>
        <w:noBreakHyphen/>
        <w:t>11 of the Grand Junction Zoning and Development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hereas, the council finds that the applicant has complied with applicable regulations of the City's Development Code and the Planning Commission has recommended that the zoning of Rolling Acres annexatio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E IT ORDAIN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at the lands described on the attached are zoned RSF</w:t>
        <w:noBreakHyphen/>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assed and adopted this 3rd day of Marc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Reford Theobold, President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ttest:</w:t>
        <w:tab/>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Rolling Acres Annexatio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 HEREBY CERTIFY that the foregoing ordinance, being Ordinance No. 2648, was introduced, read, and ordered published by the City Council of the City of Grand Junction, Colorado, at a regular meeting of said body held on the 20th day of January, 1993,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eastAsia="Courier;Courier New"/>
        </w:rPr>
        <w:t xml:space="preserve"> </w:t>
      </w:r>
      <w:r>
        <w:rPr/>
        <w:tab/>
        <w:t>IN WITNESS WHEREOF, I have hereunto set my hand and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official seal of said City this 4th day of Marc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5616" w:leader="none"/>
          <w:tab w:val="left" w:pos="6336" w:leader="none"/>
        </w:tabs>
        <w:suppressAutoHyphens w:val="true"/>
        <w:rPr/>
      </w:pPr>
      <w:r>
        <w:rPr/>
        <w:t>Sandra Glaze, Acting City Clerk</w:t>
      </w:r>
    </w:p>
    <w:p>
      <w:pPr>
        <w:pStyle w:val="Normal"/>
        <w:tabs>
          <w:tab w:val="left" w:pos="0" w:leader="none"/>
          <w:tab w:val="left" w:pos="720" w:leader="none"/>
          <w:tab w:val="left" w:pos="1440" w:leader="none"/>
          <w:tab w:val="left" w:pos="2160" w:leader="none"/>
          <w:tab w:val="left" w:pos="2880" w:leader="none"/>
          <w:tab w:val="left" w:pos="5616" w:leader="none"/>
          <w:tab w:val="left" w:pos="6336"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January 2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Published:</w:t>
        <w:tab/>
        <w:t>March 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ffective:</w:t>
        <w:tab/>
        <w:t>April 4, 199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ROLLING ACRES ANNEX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tract of land located in a part of the NE1/4 of the SW1/4 of Section 35, Township 1 North, Range 1 West of the Ute Meridian, Mesa County, Colorado, said tract being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eginning at the Northeast corner of the NE1/4 SW1/4 of said Section 35; thence East a distance of 30.0 feet to the East Right-of-Way of North 7th Street (26-1/2 Road); thence S00</w:t>
      </w:r>
      <w:r>
        <w:rPr>
          <w:vertAlign w:val="superscript"/>
        </w:rPr>
        <w:t>o</w:t>
      </w:r>
      <w:r>
        <w:rPr/>
        <w:t>01'E along the East Right-of-Way of North 7th Street a distance of 635.4 feet; thence West a distance of 30.0 feet to the East line of the NE1/4 SW1/4 of said Section 35; thence S00</w:t>
      </w:r>
      <w:r>
        <w:rPr>
          <w:vertAlign w:val="superscript"/>
        </w:rPr>
        <w:t>o</w:t>
      </w:r>
      <w:r>
        <w:rPr/>
        <w:t>01'W along the East line of said NE1/4 SW1/4 a distance of 684.6 feet to the Southeast corner of said NE1/4 SW1/4; thence West along the South line of said NE1/4 SW1/4 a distance of 1319 feet to the Southwest corner of said NE1/4 SW1/4; thence N00</w:t>
      </w:r>
      <w:r>
        <w:rPr>
          <w:vertAlign w:val="superscript"/>
        </w:rPr>
        <w:t>o</w:t>
      </w:r>
      <w:r>
        <w:rPr/>
        <w:t>02'01"W along the West line of said NE1/4 SW1/4 a distance of 826.04 feet to the centerline of the drain ditch; thence along the centerline of the drain ditch the following four (4) courses and d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1.</w:t>
        <w:tab/>
        <w:t>N80</w:t>
      </w:r>
      <w:r>
        <w:rPr>
          <w:vertAlign w:val="superscript"/>
        </w:rPr>
        <w:t>o</w:t>
      </w:r>
      <w:r>
        <w:rPr/>
        <w:t>35'E 193.33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2.</w:t>
        <w:tab/>
        <w:t>N61</w:t>
      </w:r>
      <w:r>
        <w:rPr>
          <w:vertAlign w:val="superscript"/>
        </w:rPr>
        <w:t>o</w:t>
      </w:r>
      <w:r>
        <w:rPr/>
        <w:t>03'E 445.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3.</w:t>
        <w:tab/>
        <w:t>N73</w:t>
      </w:r>
      <w:r>
        <w:rPr>
          <w:vertAlign w:val="superscript"/>
        </w:rPr>
        <w:t>o</w:t>
      </w:r>
      <w:r>
        <w:rPr/>
        <w:t>07'E 170.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4.</w:t>
        <w:tab/>
        <w:t>N76</w:t>
      </w:r>
      <w:r>
        <w:rPr>
          <w:vertAlign w:val="superscript"/>
        </w:rPr>
        <w:t>o</w:t>
      </w:r>
      <w:r>
        <w:rPr/>
        <w:t>03'E 135.2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nce leaving said drain ditch N05</w:t>
      </w:r>
      <w:r>
        <w:rPr>
          <w:vertAlign w:val="superscript"/>
        </w:rPr>
        <w:t>o</w:t>
      </w:r>
      <w:r>
        <w:rPr/>
        <w:t>49'21"E a distance of 165.56 feet to the North line of the NE1/4 SW1/4 of said Section 35; thence East along the North line of said NE1/4 SW1/4 a distance of 428.70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