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ORDINANCE NO. 2667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CHANGING THE ZONING ON CERTAIN LANDS LOCATED AT 640 Belford Ave.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requested change of zoning has been proposed and processed in accordance with the provisions of section 4-4 and 4-11 of the Grand Junction Zoning and Development Code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applicant has complied with applicable regulations of the City's Development Code and that the Planning Commission has recommended that the rezoning request to B-1 be granted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Roman PS;Times New Roman"/>
          <w:spacing w:val="-3"/>
        </w:rPr>
        <w:t xml:space="preserve">    </w:t>
      </w:r>
      <w:r>
        <w:rPr>
          <w:b/>
          <w:spacing w:val="-3"/>
        </w:rPr>
        <w:t>BE IT ORDAINED BY THE CITY COUNCIL OF THE CITY OF GRAND JUNCTION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</w:t>
      </w: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zoning category on the following lands be changed as indicat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Lots 23 and 24 Block 6,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s hereby zoned B-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7th day of April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Times New Roman;Times New Roman" w:cs="Roman PS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