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 New;Courier New"/>
          <w:spacing w:val="-3"/>
        </w:rPr>
        <w:t xml:space="preserve">                        </w:t>
      </w:r>
      <w:r>
        <w:rPr>
          <w:spacing w:val="-3"/>
        </w:rPr>
        <w:t>ORDINANCE NO. 2671</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t>AN ORDINANCE APPROVING THE ASSESSABLE COST OF THE IMPROVEMENTS MADE IN AND FOR ALLEY IMPROVEMENT DISTRICT NO. ST-92, PHASE A,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tab/>
        <w:t>WHEREAS, the City Council and the Municipal Officers of the City of Grand Junction, in the State of Colorado, have complied with all the provisions of law relating to certain improvements in Alley Improvement District No. ST-92, Phase A,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pPr>
      <w:r>
        <w:rPr>
          <w:spacing w:val="-3"/>
        </w:rPr>
        <w:tab/>
        <w:t xml:space="preserve">WHEREAS, the City Council has heretofore caused to be published the Notice of Completion of said local improvements in said Alley Improvement District No. ST-92, Phase A, and the apportionment of the cost thereof to all persons interested and to the owners of real estate which is described therein, said real estate comprising the district of land known as Alley Improvement District No. ST-92, Phase A, in the City of Grand Junction, Colorado, which said Notice was caused to be published in The </w:t>
      </w:r>
      <w:r>
        <w:rPr>
          <w:spacing w:val="-3"/>
          <w:u w:val="single"/>
        </w:rPr>
        <w:t>Daily Sentinel</w:t>
      </w:r>
      <w:r>
        <w:rPr>
          <w:spacing w:val="-3"/>
        </w:rPr>
        <w:t>, the official newspaper of the City of Grand Junction (the first publication thereof appearing on February 5, 1993, and the last publication thereof appearing on February 7, 1993); and</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tab/>
        <w:t>WHEREAS, no complaints or objections have been made or filed with the City Clerk as set forth in said Notice; and</w:t>
      </w:r>
      <w:r>
        <w:br w:type="page"/>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pPr>
      <w:r>
        <w:rPr>
          <w:spacing w:val="-3"/>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2, Phase A, duly published in the </w:t>
      </w:r>
      <w:r>
        <w:rPr>
          <w:spacing w:val="-3"/>
          <w:u w:val="single"/>
        </w:rPr>
        <w:t>Daily Sentinel</w:t>
      </w:r>
      <w:r>
        <w:rPr>
          <w:spacing w:val="-3"/>
        </w:rPr>
        <w:t>, the official newspaper of the City, and has duly ordered that the cost of said improvements in said Alley Improvement District No. ST-92, Phase A, be assessed and apportioned against all of the real estate in said District in the portions contained in the aforesaid Notice; an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tab/>
        <w:t>WHEREAS, from the statement made and filed with the City Clerk by the City Engineer, it appears that the assessable cost of the said improvements is $ 24,501.90; an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tab/>
        <w:t>WHEREAS, from said statement it also appears the City Engineer has apportioned a share of the assessable cost to each lot or tract of land in said District in the following proportions and amounts, severally, to wit:</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t>EAST-WEST ALLEY 11TH STREET TO 12TH STREET FROM GUNNISON AVENUE TO HILL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01 LEGAL DESCRIPTION: LOTS 1 &amp; 2,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02 LEGAL DESCRIPTION: LOTS 3 &amp; 4,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03 LEGAL DESCRIPTION: LOTS 5 &amp; 6,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04 LEGAL DESCRIPTION: LOTS 7 &amp; 8,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05 LEGAL DESCRIPTION:  LOTS 9 &amp; 10,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06 LEGAL DESCRIPTION:  LOTS 11 &amp; 12,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07 LEGAL DESCRIPTION:  LOTS 13 &amp; 14,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1,19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08 LEGAL DESCRIPTION:  LOTS 15 &amp; 16,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1,19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09 LEGAL DESCRIPTION:  LOT 17,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1,24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10 LEGAL DESCRIPTION:  NORTH 40.5 FT OF LOTS 33 &amp; 34,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12 LEGAL DESCRIPTION:  LOTS 31 &amp; 32,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13 LEGAL DESCRIPTION:  LOTS 29 &amp; 30,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14 LEGAL DESCRIPTION:  LOTS 27 &amp; 28,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15 LEGAL DESCRIPTION:  LOTS 25 &amp; 26,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16 LEGAL DESCRIPTION:  LOTS 23 &amp; 24,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17 LEGAL DESCRIPTION:  LOTS 21 &amp; 22,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9-022 LEGAL DESCRIPTION:  LOTS 18, 19 &amp; 20, BLOCK 44,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2,432.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t>EAST-WEST ALLEY 12TH STREET TO 13TH STREET, CHIPETA AVENUE TO GUNNISON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8-001  LEGAL DESCRIPTION: LOTS 1 THROUGH 4, BLOCK 1,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8-002  LEGAL DESCRIPTION: LOTS 5 THROUGH 11, BLOCK 1,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1,11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8-003  LEGAL DESCRIPTION: LOTS 12 THROUGH 16, BLOCK 1,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79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8-004  LEGAL DESCRIPTION: LOTS 31 AND 32, BLOCK 1,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8-005  LEGAL DESCRIPTION: LOTS 29 AND 30, BLOCK 1,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8-006  LEGAL DESCRIPTION: LOTS 27 AND 28, BLOCK 1,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8-007  LEGAL DESCRIPTION: WEST HALF LOT 24 AND ALL LOTS 25 AND 26, BLOCK 1,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9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8-008  LEGAL DESCRIPTION: LOTS 22 AND 23, AND EAST HALF LOT 24, BLOCK 1,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9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8-009  LEGAL DESCRIPTION: WEST HALF LOT 19 AND ALL LOTS 20 AND 21, BLOCK 1,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9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8-010  LEGAL DESCRIPTION: LOTS 17 AND 18 AND EAST HALF LOT 19, BLOCK 1,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97.50</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t>EAST-WEST ALLEY 13TH STREET TO 14TH STREET, CHIPETA AVENUE TO GUNNISON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7-001  LEGAL DESCRIPTION:  LOTS 1, 2, AND 3, BLOCK 2,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7-002  LEGAL DESCRIPTION:  LOTS 4, 5, AND 6, BLOCK 2,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7-003  LEGAL DESCRIPTION:  LOTS 7 AND 8,  BLOCK 2,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7-004  LEGAL DESCRIPTION:  LOTS 9 AND 10, BLOCK 2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7-005  LEGAL DESCRIPTION:  LOTS 11 AND 12, BLOCK 2,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7-006  LEGAL DESCRIPTION:  LOTS 13 AND 14, BLOCK 2,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7-007  LEGAL DESCRIPTION:  LOT 15 AND 16, BLOCK 2,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7-008  LEGAL DESCRIPTION: WEST HALF LOT 30 AND ALL LOTS 31 AND 32, BLOCK 2,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9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7-009  LEGAL DESCRIPTION: LOTS 28 AND 29 AND EAST HALF LOT 30, BLOCK 2,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9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7-010  LEGAL DESCRIPTION: LOTS 26 AND 27, BLOCK 2,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7-011  LEGAL DESCRIPTION: LOTS 24 AND 25, BLOCK 2,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7-012  LEGAL DESCRIPTION: LOTS 22 AND 23, BLOCK 2,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7-013  LEGAL DESCRIPTION: LOTS 20 AND 21, BLOCK 2,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07-014  LEGAL DESCRIPTION: LOTS 17, 18 AND 19, BLOCK 2, LINCOLN PARK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77.00</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b/>
          <w:u w:val="single"/>
        </w:rPr>
        <w:t>EAST-WEST ALLEY 14TH STREET TO 15TH STREET, OURAY AVENUE TO CHIPETA AVENUE:</w:t>
      </w:r>
      <w:r>
        <w:rPr>
          <w: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11-001  LEGAL DESCRIPTION: LOTS 1 AND 2, BLOCK 3,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11-002  LEGAL DESCRIPTION: LOTS 3 AND 4, BLOCK 3,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11-003  LEGAL DESCRIPTION: LOTS 5 AND 6, BLOCK 3,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11-004  LEGAL DESCRIPTION: LOTS 7 AND 8, BLOCK 3,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11-005  LEGAL DESCRIPTION: LOTS 9 AND 10, BLOCK 3,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11-006  LEGAL DESCRIPTION: LOTS 11 THROUGH 13, INCLUSIVE, BLOCK 3,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11-007  LEGAL DESCRIPTION: LOTS 25 AND 26, BLOCK 3,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11-008  LEGAL DESCRIPTION: LOTS 23 AND 24, BLOCK 3, DUNDEE PLACE, BLOCK 6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11-009  LEGAL DESCRIPTION:  LOTS 21 AND 22, BLOCK 3,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11-010  LEGAL DESCRIPTION:  WEST HALF LOT 18 AND ALL LOTS 19 AND 20, BLOCK 3,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9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11-011  LEGAL DESCRIPTION:  WEST HALF LOT 16 AND ALL LOT 17 AND EAST HALF LOT 18, BLOCK 3,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32-11-012 LEGAL DESCRIPTION:  LOTS 14 AND 15, AND EAST HALF LOT 16, BLOCK 3,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9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tab/>
        <w:t>NOW, THEREFORE, BE IT ORDAINED BY THE CITY COUNCIL OF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720" w:hanging="0"/>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720" w:hanging="0"/>
        <w:rPr/>
      </w:pPr>
      <w:r>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720" w:hanging="0"/>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720" w:hanging="0"/>
        <w:rPr/>
      </w:pPr>
      <w:r>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720" w:hanging="0"/>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720" w:hanging="0"/>
        <w:rPr/>
      </w:pPr>
      <w:r>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720" w:hanging="0"/>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left="-720" w:hanging="0"/>
        <w:rPr/>
      </w:pPr>
      <w:r>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tab/>
        <w:t>Section 7.  That the monies remaining in the hands of the City Finance Director as the result of the operation and payments under Alley Improvement District No. ST-92, Phase A, shall be retained by the Finance Director and shall be used thereafter for the purpose of further funding of past or subsequent improvement districts which may be or may become in defaul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tab/>
        <w:t>Section 8.  That properties which have two sides abutting an improved alley shall be assessed for the longest side only.</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tab/>
        <w:t>Section 9.  That all provisions of Ordinance No. 178 of the City of Grand Junction, as amended, being Chapter 18 of the Code of Ordinances of the City of Grand Junction, Colorado, shall govern and be taken to be a part of this Ordinance with respect to the creation of said Alley Improvement District No. ST-92, Phase A, the construction of the improvements therein, the apportionment and assessment of the cost thereof and the collection of such assessments.</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tab/>
        <w:t xml:space="preserve">Section 10.  That this Ordinance, after its introduction and first reading shall be published once in full in the </w:t>
      </w:r>
      <w:r>
        <w:rPr>
          <w:u w:val="single"/>
        </w:rPr>
        <w:t>Daily</w:t>
      </w:r>
      <w:r>
        <w:rPr/>
        <w:t xml:space="preserve"> </w:t>
      </w:r>
      <w:r>
        <w:rPr>
          <w:u w:val="single"/>
        </w:rPr>
        <w:t>Sentinel</w:t>
      </w:r>
      <w:r>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rFonts w:eastAsia="Courier New;Courier New"/>
        </w:rPr>
        <w:t xml:space="preserve">     </w:t>
      </w:r>
      <w:r>
        <w:rPr/>
        <w:t>PASSED and ADOPTED this 7th day of April, 1993.</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t>Attes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tab/>
        <w:tab/>
        <w:tab/>
        <w:t xml:space="preserve">                 _______________________________</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tab/>
        <w:tab/>
        <w:tab/>
        <w:t xml:space="preserve">                 President of the Council</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t>______________________________</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hanging="0"/>
        <w:rPr/>
      </w:pPr>
      <w:r>
        <w:rPr/>
        <w:t>City Cle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eastAsia="Courier New;Courier New"/>
          <w:spacing w:val="-3"/>
        </w:rPr>
      </w:pPr>
      <w:r>
        <w:rPr>
          <w:rFonts w:eastAsia="Courier New;Courier New"/>
          <w:spacing w:val="-3"/>
        </w:rPr>
        <w:t xml:space="preserve">     </w:t>
      </w:r>
    </w:p>
    <w:sectPr>
      <w:type w:val="nextPage"/>
      <w:pgSz w:w="12240" w:h="15840"/>
      <w:pgMar w:left="1440" w:right="1440" w:gutter="0" w:header="0" w:top="120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ORDINANCE NO</dc:title>
</cp:coreProperties>
</file>