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</w:t>
      </w:r>
      <w:r>
        <w:rPr>
          <w:spacing w:val="-3"/>
        </w:rPr>
        <w:t>ORDINANCE NO. 26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</w:t>
      </w:r>
      <w:r>
        <w:rPr>
          <w:spacing w:val="-3"/>
        </w:rPr>
        <w:t>AN ORDINANCE MAKING SUPPLEMENTAL APPROPRIAT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</w:t>
      </w:r>
      <w:r>
        <w:rPr>
          <w:spacing w:val="-3"/>
        </w:rPr>
        <w:t>TO THE 1993 BUDGET OF THE CITY OF GRAND JUN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</w:t>
      </w:r>
      <w:r>
        <w:rPr>
          <w:spacing w:val="-3"/>
        </w:rPr>
        <w:t>BE IT ORDAINED BY THE CITY COUNCIL OF THE CITY OF 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</w:t>
      </w:r>
      <w:r>
        <w:rPr>
          <w:spacing w:val="-3"/>
        </w:rPr>
        <w:t>That the following sums of money be appropriated from the sour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indicated to the funds within the City of Grand Junction  budget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he year 1993 for expenditure from such funds, all as follows (amoun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in brackets represent reductions in appropriation)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  <w:t>100  General Fund                                  $ 533,3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  $ 533,3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  <w:t>101  Enhanced 911 Communications Fund              $ 238,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  $ 238,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  <w:t>104  Community Development Fund                    $ 318,5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additional revenues received                   $ 318,5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  <w:t>105  Park Land Expansion Fund                       $ 82,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   $ 82,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  <w:t>201  Sales Tax Capital Improvement Fund          $ 1,009,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$ 1,009,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  <w:t>203  DDA TIF Capital Projects Fund                  $ 76,1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   $ 76,1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  <w:t>301  Water Fund                                     $ 48,7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   $ 48,7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  <w:t>303  Two Rivers Convention Center Fund              $ 57,1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   $ 57,1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  <w:t>306  Tiara Rado Golf Course Fund                     $ 3,6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    $ 3,6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</w:rPr>
      </w:pPr>
      <w:r>
        <w:rPr>
          <w:spacing w:val="-3"/>
        </w:rPr>
        <w:t>307  Cemetery Fund                                   $ 9,764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    $ 9,7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09  Irrigation Fund                                $ 32,7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   $ 32,7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902  Sewer Fund                                    $ 319,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Source of f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</w:t>
      </w:r>
      <w:r>
        <w:rPr>
          <w:spacing w:val="-3"/>
        </w:rPr>
        <w:t>From unappropriated fund balance                    $ 319,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sum shall be appropriated to the Equipment Division, s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m to be derived from charges for services to be charged the var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artments of the City for use of said services from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propriations of their respective depart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</w:t>
      </w:r>
      <w:r>
        <w:rPr>
          <w:spacing w:val="-3"/>
        </w:rPr>
        <w:t xml:space="preserve">For Equipment Division in the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</w:t>
      </w:r>
      <w:r>
        <w:rPr>
          <w:spacing w:val="-3"/>
        </w:rPr>
        <w:t>Public Works Department   $ 211,6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Revenue from Equipment Fund                           $ 211,6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sum shall be appropriated to the Communications Cent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id sum to be derived from communication charges to be charged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rious departments of the City and other governmental entities for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f said services from the appropriations of their resp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artments and budgets, and from revenues received from the Enhan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911 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</w:t>
      </w:r>
      <w:r>
        <w:rPr>
          <w:spacing w:val="-3"/>
        </w:rPr>
        <w:t xml:space="preserve">For Communications Center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</w:t>
      </w:r>
      <w:r>
        <w:rPr>
          <w:spacing w:val="-3"/>
        </w:rPr>
        <w:t>Police Department         $ 549,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Revenue from Communications Center Fund              $ 549,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</w:t>
      </w:r>
      <w:r>
        <w:rPr>
          <w:spacing w:val="-3"/>
        </w:rPr>
        <w:t>Introduced on first reading this 7th day of April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</w:t>
      </w:r>
      <w:r>
        <w:rPr>
          <w:spacing w:val="-3"/>
        </w:rPr>
        <w:t>Passed and adopted this 21st day of April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                </w:t>
      </w:r>
      <w:r>
        <w:rPr>
          <w:spacing w:val="-3"/>
        </w:rPr>
        <w:t xml:space="preserve">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                </w:t>
      </w:r>
      <w:r>
        <w:rPr>
          <w:spacing w:val="-3"/>
        </w:rPr>
        <w:t xml:space="preserve">President of the Council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>                           ORDINANCE NO</dc:title>
</cp:coreProperties>
</file>