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RDINANCE NO.  26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 xml:space="preserve">VACATING A PORTION OF THE 300 BLOCK OF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 xml:space="preserve">THE WHITE AVENUE RIGHT-OF-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 the requirements for vacation of a right-of-way, as set forth in section 8-3 of the Zoning and Development Code, have been satisfied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the Grand Junction Planning Commission at their April 6, 1993 hearing recommended that a portion of the right-of-way of the 300 block of White Avenue be vacated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the City Council has duly considered the matter and the recommendation of the Planning Commi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</w:t>
      </w:r>
      <w:r>
        <w:rPr/>
        <w:t>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</w:t>
      </w:r>
      <w:r>
        <w:rPr/>
        <w:t>That the right-of-way described bel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ix feet of White Avenue right-of-way adjoining a portion of Lot 23 and Lots 24 through 32 inclusive of Block 80 of the City of Grand Junction, Mesa County, Colorado and being more particularly described as follows:  Beginning at the northwesterly corner of the proposed vacation of White Avenue, which is identical with the southwesterly corner of said Block 80;  thence S 87 degrees 59 minutes 13 seconds E, 226.25 feet along the northerly right-of-way line of White Avenue coincident with the southerly boundary of said Block 80 to the southwest corner of relocated alley; thence S 1 degree 55 minutes 55 seconds W, 6.00 feet; thence N 87 degrees 59 minutes, 13 seconds W, 226.25 feet; thence N 1 degree, 55 minutes, 50 seconds E, 6.0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s hereby vac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TRODUCED for FIRST READING and PUBLICATION this 21st day of April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on SECOND READING this  5th day of May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>______________________________</w:t>
        <w:tab/>
        <w:tab/>
        <w:t>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>City Clerk</w:t>
        <w:tab/>
        <w:tab/>
        <w:tab/>
        <w:tab/>
        <w:tab/>
        <w:tab/>
        <w:t>President of City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