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RDINANCE NO. 26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LOCATED AT 1212 BOOKCLIFF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WHEREAS, the council finds that the requested change of zoning has been proposed and processed in accordance with the provisions of section 4</w:t>
        <w:noBreakHyphen/>
        <w:t>4 and 4</w:t>
        <w:noBreakHyphen/>
        <w:t>11 of the Grand Junction Zoning and Development Cod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WHEREAS, the council finds that the applicant has compli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with applicable regulations of the City's Development Code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BE IT ORDAINED BY THE CITY COUNCIL OF THE CITY OF G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JUN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That the zoning category on the following lands be changed as indicat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>That part of Lot 29 in Block 9 of Fairmount Subdivision lying south of the Grand Valley Canal; except the east 135 feet thereo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>Is hereby zoned PB (Planned Busines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>PASSED AND ADOPTED this 5th day of May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ford Theobold, President of the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>Stephanie Nye, City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2676, was introduced, read, and ordered published by the City Council of the City of Grand Junction, Colorado, at a regular meeting of said body held on the 21st day of April, 1993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>IN WITNESS WHEREOF, I have hereunto set my hand and affi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the official seal of said City this 6th day of May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Stephanie Nye, City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Published:</w:t>
        <w:tab/>
        <w:t>April 23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Published:</w:t>
        <w:tab/>
        <w:t>May 7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Effective:</w:t>
        <w:tab/>
        <w:t>June 6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