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RDINANCE NO. 26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LOCATED IN THE SOUTH SIDE OF THE 1200 BLOCK COLORADO 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ouncil finds that the requested change of zoning has been proposed and processed in accordance with the provisions of section 4</w:t>
        <w:noBreakHyphen/>
        <w:t>4 and 4</w:t>
        <w:noBreakHyphen/>
        <w:t>11 of the Grand Junction Zoning and Development Cod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ouncil finds that the applicant has complied with applicable regulations of the City's Development Code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, OF THE CITY OF GRAND JUN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zoning category on the following lands be changed as indicat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Lots 3 through 16 Block M, Keith Addition, City of Grand Jun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Is hereby zoned B</w:t>
        <w:noBreakHyphen/>
        <w:t>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PASSED AND ADOPTED this 5th day of May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ford Theobold, President of the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>Stephanie Ny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2677, was introduced, read, and ordered published by the City Council of the City of Grand Junction, Colorado, at a regular meeting of said body held on the 21st day of April, 199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IN WITNESS WHEREOF, I have hereunto set my hand and affi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the official seal of said City this 6th day of May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Stephanie Nye, Ci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Published:</w:t>
        <w:tab/>
        <w:t>April 23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Published:</w:t>
        <w:tab/>
        <w:t>May 7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Effective:</w:t>
        <w:tab/>
        <w:t>June 6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