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CITY OF GRAND JUNCTION, COLORADO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>ORDINANCE No.</w:t>
      </w:r>
      <w:r>
        <w:rPr>
          <w:b/>
          <w:spacing w:val="-3"/>
          <w:u w:val="single"/>
        </w:rPr>
        <w:t>26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b/>
          <w:b/>
          <w:spacing w:val="-3"/>
        </w:rPr>
      </w:pPr>
      <w:r>
        <w:rPr>
          <w:b/>
          <w:spacing w:val="-3"/>
        </w:rPr>
        <w:t>Ordinance Zoning Property Located East of 26 1/2 Road and Approximately 660 feet North of G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 rezoning has been requested on the subject property from RSF-2 to PR with a maximum density of 2 units per acre. The petitioner desires to take advantage of the purposes of the Planned Development Zoning as stated in Section 7-1-1 of the Zoning and Development Code which encourages variety and divirsity through modification of conventional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Zoning and Development Code, the Grand Junction Planning Commission recommends approval of the rezoning and has approved a preliminary development plan for the subject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rezoning is in conformance with the stated purposes of Section 7-1-1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W 1/4 SW 1/4 of Section 35 T1S R1W, Ute Meridian is hereby zoned PR with a maximum density of 2 units per ac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Introduced on first reading this </w:t>
      </w:r>
      <w:r>
        <w:rPr>
          <w:spacing w:val="-3"/>
          <w:u w:val="single"/>
        </w:rPr>
        <w:t>19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y</w:t>
      </w:r>
      <w:r>
        <w:rPr>
          <w:spacing w:val="-3"/>
        </w:rPr>
        <w:t>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ASSED and ADOPTED on second reading this </w:t>
      </w:r>
      <w:r>
        <w:rPr>
          <w:spacing w:val="-3"/>
          <w:u w:val="single"/>
        </w:rPr>
        <w:t>2nd</w:t>
      </w:r>
      <w:r>
        <w:rPr>
          <w:spacing w:val="-3"/>
        </w:rPr>
        <w:t xml:space="preserve"> da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June</w:t>
      </w:r>
      <w:r>
        <w:rPr>
          <w:spacing w:val="-3"/>
        </w:rPr>
        <w:t>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                  </w:t>
      </w:r>
      <w:r>
        <w:rPr>
          <w:spacing w:val="-3"/>
          <w:u w:val="single"/>
        </w:rPr>
        <w:t xml:space="preserve">                           </w:t>
      </w:r>
      <w:r>
        <w:rPr>
          <w:spacing w:val="-3"/>
        </w:rPr>
        <w:tab/>
        <w:tab/>
        <w:tab/>
        <w:tab/>
        <w:tab/>
        <w:tab/>
        <w:tab/>
        <w:t xml:space="preserve">  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;Courier New"/>
          <w:spacing w:val="-3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Karl Metzner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