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LUE HERON II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25.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OCATED SOUTH RIVER ROAD, AT 25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21st day of April, 199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2nd day of June, 199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legal description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2nd day of June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ADOPTED</w:t>
      </w:r>
      <w:r>
        <w:rPr>
          <w:spacing w:val="-3"/>
        </w:rPr>
        <w:t xml:space="preserve"> and ordered published this 16th day of June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Blue Heron II Annexa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situated in the Southeast Quarter of Section 9, Township 1 South, Range 1 West of the Ute Meridian, County of Mesa, State of Colorado, being a portion of Riverside Subdivision as recorded in Plat Book 1 at Page 28 in the office of the Mesa County Clerk and Recorder, said tract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Southeast Corner of Lot 11 of Riverside Subdivision; thence N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8' W along the Southerly line of said Lot 11 a distance of 523.29 feet to the Southeast Corner of Lot 12 of Riverside Subdivision; thence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09" W along the Southerly line of said Lot 12 a distance of 400.28 feet to the Southwest Corner of said Lot 12; thence North a distance of 525.0 feet to the Northwest Corner of said Lot 12; thence North a distance of 50.0 feet to a point on the South line of Lot 10 of Riverside Subdivision; thence West a distance of 10.0 feet; thence North a distance of 512.52 feet to a point on the North line of said Lot 10, said line being common with the Southerly Right-of-Way for River Road; thence along the Southerly Right-of-Way for River Road the following three (3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</w:t>
        <w:tab/>
        <w:t>S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E a distance of 323.8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</w:t>
        <w:tab/>
        <w:t>671.52 feet along the arc of a curve to the right having a radius of 2437.70 feet and a long chord which bears S 4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30" E a distance of 669.3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</w:t>
        <w:tab/>
        <w:t>S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7' E a distance of 223.53 feet to the Northeast Corner of Lot 11 of Riverside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 W along the East line of said Lot 11 a distance of 450.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:bluhron2.doc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