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>CITY OF GRAND JUNCTION, COLORADO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>ORDINANCE No. 2691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Rezoning Property Located at the Southeast Corner of 13th and Colorado from Heavy Commercial (C-2) to Limited Business (B-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Rezoning has been requested by Charles Lurvey for Lots 1 and 2, N. Keiths Addition, from Heavy Commercial (C-2) to Limited Business (B-1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, as required by the Zoning and Development Code, the Grand Junction Planning Commission recommended approval of the rezo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evaluating the request in conformance with section 4-4-4 of the Zoning and Development Code, the City Council determined that there was an error in the original zoning of the property to Heavy Commercial (C-2) since the existing land uses in the area are residential and office uses and not commercial uses as specified in Section 4-3-4 of the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rezoning is in conformance with the stated requirement of Section 4-4 of the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Lots 1 and 2 Block N Keiths Addition, City of Grand Junction, County of Mesa, is hereby rezoned B-1 (Limited Business)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troduced on first reading this 16th day of Jun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on second reading this 7th day of July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