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>CITY OF GRAND JUNCTION, COLORADO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>ORDINANCE No. 2693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Ordinance Zoning Garrison Ranch Annexation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property known as Garrison Ranch, Lots 1 through 5, more particularly described on Exhibit A, attached and incorporated herein by reference, was annexed to the City by Ordinance No. 2683, and requires a City zoning designation be applied to the property. Prior to annexation, the property was zoned County Planned Residential with an approved density of 1 unit per acre. Surrounding uses and zones are residential with densities up to 4 units per acre.               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After public notice and public hearing as required by the Zoning and Development Code, the Grand Junction Planning Commission recommended approval of the zone of annexation to Planned Residential with a maximum of one unit per acre.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has determined that the requested zoning is in conformance with the stated criteria of Section 4-4-4 and Section 4-11 of the Zoning and Development Cod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Lots 1 through 5, Garrison Ranch Subdivision are hereby zoned Planned Residential with a maximum density of one unit per acre and that the approved County plan for development is hereby accepted by the City.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troduced on first reading this 16th day of June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ASSED and ADOPTED on second reading this 7th day of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July, 199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____________________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