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 2694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Ordinance Zoning Interstate Enclave Annexation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property known as the Interstate Enclave Annexation, Lots 1 and 2, Block 2, Interstate Commercial Park, more particularly described on Exhibit A, attached and incorporated herein by reference, was annexed to the City by Ordinance 2684, and requires a City zoning designation be applied to the property. The property was zoned County Commercial (C) and is totally surrounded by City Light Industrial (I-1) zoning. Existing uses in the area are commercial and light industrial in nature.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fter public notice and public hearing as required by the Zoning and Development Code, the Grand Junction Planning Commission recommended approval of the zone of annexation to Light Industrial (I-1).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has determined that the requested zoning is in conformance with the stated criteria of Section 4-4-4 and Section 4-11 of the Zoning and Development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Lots 1 and 2 Block 2 Interstate Commercial Park are hereby zoned Light Industrial (I-1).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6th day of June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on second reading this 7th day of July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