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6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VACATING A PORTION OF 15TH STREE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OUTH OF G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WHEREAS, the 15th Street Right-of-Way south of G Road is 80' wide and the current adopted street standards require only 52' of Right-of-Way for a commercial street se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WHEREAS, the requirements for vacation of a Right-of-Way, as set forth in section 8-3 of the Zoning and Development Code, have been satisfied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WHEREAS, the Grand Junction Planning Commission as their July 6, 1993 hearing recommended approval of the request to vacate 14' of the 15th Street Right-of-Way along lot 2, Horizon Park Subdivis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WHEREAS, the City Council has duly considered the matter and the recommendation of the Planning Com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That the Right-of-Way describ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the Northwest 1/4 of the Northwest 1/4 of Section 1, Township 1 South, Range 1 West of the Ute Meridian lying southerly of G Road and Easterly of Lot 2 of Horizon Park Subdivision as recorded in Plat Book 13, Page 513 at Mesa County Clerk and Recorder office.  Said parcel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east corner of the above referenced Lot 2, Horizon Park Subdivision; thence on an assumed bearing of North 90 degrees 00 minutes 00 seconds East and parallel with the north line of the Northwest 1/4 of said Section 1, a distance of 14.00 f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00 degrees 03 minutes 03 seconds West and parallel with the east line of the Northwest 1/4 of the Northwest 1/4 of said Section 1, a distance of 418.24 f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89 degrees 57 minutes 24 seconds West, a distance of 14.00 feet to the southeast corner of Lot 2 of the above referenced Horizon Park Sub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00 degrees 03 minutes 03 seconds East along the easterly line of said Lot 2, a distance of 418.24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for FIRST READING and PUBLICATION this 21st day of Jul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PASSED on SECOND READING this </w:t>
      </w:r>
      <w:r>
        <w:rPr>
          <w:spacing w:val="-3"/>
          <w:u w:val="single"/>
        </w:rPr>
        <w:t>4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  <w:u w:val="single"/>
        </w:rPr>
        <w:t xml:space="preserve">                            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 xml:space="preserve">                           </w:t>
      </w:r>
      <w:r>
        <w:rPr>
          <w:spacing w:val="-3"/>
        </w:rPr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