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>Ordinance No. 2700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 xml:space="preserve">REZONING A PORTION OF BLOCK 120, CITY OF GRAND J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 xml:space="preserve">ADL Development is proposing to construct a five-story mixed-use office and retail building and a two-level parking structure on the City and DDA owned property in Block 120 of downtown Grand Junction.  The site is currently zoned Heavy Commercial (C-2) on the south side along Colorado Avenue and Retail Business (B-3) on the north side along Main Street.  More information on the proposal is on file with the Community Development Department.  In order to provide for the development flexibility required for such a complex appropriate for and complementary to the downtown/Main Street area (e.g. structure height, mixed-use, landscaping and site amenities), the petitioner is requesting that the property be rezoned to Planned Business (PB)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 xml:space="preserve">The Grand Junction Planning Commission at their July 6, 1993 hearing recommended approval of the rezone with the condition that all review agency comments be satisfied prior to issuing a Planning Clearance for a Building Perm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>The City Council has duly considered the matter and the recommendation of the Planning Commission and finds that the requirements for a rezone, as set forth in section  4-4-4 of the Zoning and Development Code, have been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ab/>
        <w:t xml:space="preserve">     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 xml:space="preserve">That Lots 1 through 13 inclusive and Lots 19 through 32 inclusive of Block 120, City of Grand J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are hereby rezoned from Heavy Commercial (C-2) and Retail Business (B-3) to Planned Business (PB) subject to: 1) the uses being limited to those allowed in a Retail Business (B-3) zone (excluding Conditional and Special uses) as set forth in section 4-3-4 of the Zoning and Development Code; 2) all review agency comments being addressed to the satisfaction of the Director of the Community Development Department prior to Final Plan approval; 3) this rezoning ordinance shall not be effective until title for the described lots has transferred to ADL Development; and 4) this rezoning ordinance shall not be effective until a Final Plan has been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INTRODUCED for FIRST READING this 4th day of August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PASSED on SECOND READING and PUBLICATION this 18th day of August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______________________________</w:t>
        <w:tab/>
        <w:tab/>
        <w:t>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Impact;Script" w:hAnsi="Impact;Script" w:cs="Impact;Script"/>
          <w:sz w:val="20"/>
        </w:rPr>
      </w:pPr>
      <w:r>
        <w:rPr>
          <w:rFonts w:cs="Impact;Script" w:ascii="Impact;Script" w:hAnsi="Impact;Script"/>
          <w:sz w:val="20"/>
        </w:rPr>
        <w:t>City Clerk</w:t>
        <w:tab/>
        <w:tab/>
        <w:tab/>
        <w:tab/>
        <w:tab/>
        <w:t>President of City Council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altName w:val="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