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703</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 xml:space="preserve">Ordinance Vacating Rights-of-Way located South of HWY 50 </w:t>
      </w:r>
    </w:p>
    <w:p>
      <w:pPr>
        <w:pStyle w:val="Normal"/>
        <w:suppressAutoHyphens w:val="true"/>
        <w:jc w:val="both"/>
        <w:rPr>
          <w:b/>
          <w:b/>
          <w:spacing w:val="-3"/>
        </w:rPr>
      </w:pPr>
      <w:r>
        <w:rPr>
          <w:rFonts w:eastAsia="Courier;Courier New"/>
          <w:b/>
          <w:spacing w:val="-3"/>
        </w:rPr>
        <w:t xml:space="preserve"> </w:t>
      </w:r>
      <w:r>
        <w:rPr>
          <w:b/>
          <w:spacing w:val="-3"/>
        </w:rPr>
        <w:tab/>
        <w:tab/>
        <w:t xml:space="preserve">and West of Linden Street        </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vacation of two alley and one street right-of-way has been requested. These rights-of way were platted as part of the Orchard Mesa Heights Subdivision but never constructed or improved. The proposal does not landlock or restrict access to any parcel of land. The review process has determined that there is no public need for these rights-of-way and that benifits will be derived by placing these rights-of-way back into private ownership.</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After public notice and public hearing as required by the Zoning and Development Code, the Grand Junction Planning Commission recommends approval of the vacation of these rights-of-way as requested by the petitioner.                    </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City Council finds that the requested vacation is in conformance with the stated criteria of Section 8-3 of the Zoning and Development Cod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BE IT ORDAINED BY THE CITY COUNCIL OF THE CITY OF GRAND JUNCTION THA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The alleys in blocks 25 and 26 of Orchard Mesa Heights Subdivision that lie south of the right-of-way for U.S. Hwy 50 and that portion of Palisade Street as platted in Orchard Mesa Heights Subdivision that lies south of the right-of-way for U.S. Hwy 50 are hereby vacated.                                              </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Introduced on first reading this 18th day of August, 1993.</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on second reading this 1st day of September,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_____________________</w:t>
      </w:r>
    </w:p>
    <w:p>
      <w:pPr>
        <w:pStyle w:val="Normal"/>
        <w:suppressAutoHyphens w:val="true"/>
        <w:jc w:val="both"/>
        <w:rPr>
          <w:spacing w:val="-3"/>
        </w:rPr>
      </w:pPr>
      <w:r>
        <w:rPr>
          <w:spacing w:val="-3"/>
        </w:rPr>
        <w:tab/>
        <w:tab/>
        <w:tab/>
        <w:tab/>
        <w:tab/>
        <w:tab/>
        <w:tab/>
        <w:tab/>
        <w:tab/>
        <w:tab/>
        <w:t>Mayor</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w:t>
      </w:r>
    </w:p>
    <w:p>
      <w:pPr>
        <w:pStyle w:val="Normal"/>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