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>CITY OF GRAND JUNCTION, COLORADO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>ORDINANCE No. 2707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 xml:space="preserve">Ordinance Zoning Property Located at the Northwest Corner </w:t>
        <w:tab/>
        <w:tab/>
        <w:t>of 1st Street and Independant Ave.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 xml:space="preserve">                                           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 rezoning has been requested on the subject property from B-2 and P (Parking) to Planned Residential with a maximum density of 23.7 units per acre.  In evaluating the request in conformance with section 4-4-4 of the Zoning and Development Code the City Council determines that the request is in conformance with the adopted 1st Street Corridor guidelines, there has been a change in the neighborhood to warrant the rezoning, and adequate facilities exist to serve the project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Zoning and Development Code, the Grand Junction Planning Commission recommends approval of the rezoning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rezoning is in conformance with the stated requirement of Section 4-4 of the Zoning and Development Cod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The attached described property is hereby zoned Planned  Residential with a maximum density of 23.7 units per acre.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troduced on first reading this 15th day of September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99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on second reading this 6th day of October, 199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</w:r>
      <w:r>
        <w:rPr>
          <w:spacing w:val="-3"/>
          <w:u w:val="single"/>
        </w:rPr>
        <w:t>/s/ Reford C. Theobol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>May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  <w:r>
        <w:br w:type="page"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OPERTY 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certain tract of land situate in the NE1/4SE1/4 of Section 10 in Township 1 South, Range 1 West of the Ute Meridian, Grand Junction, Mesa County, Colorado, previously described at Book 1690, Pages 554-557 of the Mesa County Clerk and Recorder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Commencing at a Mesa County brass cap for the S.E. Corner of said NE1/4SE1/4 of Section 10, from whence a Mesa County brass cap for the N.E. Corner of said NE1/4SE1/4 bears N01</w:t>
      </w:r>
      <w:r>
        <w:rPr>
          <w:spacing w:val="-3"/>
          <w:vertAlign w:val="superscript"/>
        </w:rPr>
        <w:t>o</w:t>
      </w:r>
      <w:r>
        <w:rPr>
          <w:spacing w:val="-3"/>
        </w:rPr>
        <w:t>39'48"E (in conformance with the bearing as determined by the City of Grand Junction Geographic Information System) 1311.55 feet; thence N88</w:t>
      </w:r>
      <w:r>
        <w:rPr>
          <w:spacing w:val="-3"/>
          <w:vertAlign w:val="superscript"/>
        </w:rPr>
        <w:t>o</w:t>
      </w:r>
      <w:r>
        <w:rPr>
          <w:spacing w:val="-3"/>
        </w:rPr>
        <w:t>02'16"W to the point of beginning; thence N88</w:t>
      </w:r>
      <w:r>
        <w:rPr>
          <w:spacing w:val="-3"/>
          <w:vertAlign w:val="superscript"/>
        </w:rPr>
        <w:t>o</w:t>
      </w:r>
      <w:r>
        <w:rPr>
          <w:spacing w:val="-3"/>
        </w:rPr>
        <w:t>02'16"W on the north right-of-way line of Independent Avenue 204.92 feet; thence leaving said right-of-way line N01</w:t>
      </w:r>
      <w:r>
        <w:rPr>
          <w:spacing w:val="-3"/>
          <w:vertAlign w:val="superscript"/>
        </w:rPr>
        <w:t>o</w:t>
      </w:r>
      <w:r>
        <w:rPr>
          <w:spacing w:val="-3"/>
        </w:rPr>
        <w:t>39'48"E, parallel to the east line of said NE1/4SE1/4 Section 10, 180.00 feet; thence N88</w:t>
      </w:r>
      <w:r>
        <w:rPr>
          <w:spacing w:val="-3"/>
          <w:vertAlign w:val="superscript"/>
        </w:rPr>
        <w:t>o</w:t>
      </w:r>
      <w:r>
        <w:rPr>
          <w:spacing w:val="-3"/>
        </w:rPr>
        <w:t>02'16"W, parallel to the south line of said NE1/4SE1/4 Section 10, 361.00 feet; thence N01</w:t>
      </w:r>
      <w:r>
        <w:rPr>
          <w:spacing w:val="-3"/>
          <w:vertAlign w:val="superscript"/>
        </w:rPr>
        <w:t>o</w:t>
      </w:r>
      <w:r>
        <w:rPr>
          <w:spacing w:val="-3"/>
        </w:rPr>
        <w:t>39'48"E, parallel to said east line of the NE1/4SE1/4 Section 10, 148.60 feet to the south line of West Lake Park Annex (Second Amended Plat); thence S87</w:t>
      </w:r>
      <w:r>
        <w:rPr>
          <w:spacing w:val="-3"/>
          <w:vertAlign w:val="superscript"/>
        </w:rPr>
        <w:t>o</w:t>
      </w:r>
      <w:r>
        <w:rPr>
          <w:spacing w:val="-3"/>
        </w:rPr>
        <w:t>58'25"E on said subdivision line 601.00 feet to the west right-of-way line of First Street; thence S01</w:t>
      </w:r>
      <w:r>
        <w:rPr>
          <w:spacing w:val="-3"/>
          <w:vertAlign w:val="superscript"/>
        </w:rPr>
        <w:t>o</w:t>
      </w:r>
      <w:r>
        <w:rPr>
          <w:spacing w:val="-3"/>
        </w:rPr>
        <w:t>39'48"W 327.93 feet to said north right-of-way line of Independent Avenue; thence N88</w:t>
      </w:r>
      <w:r>
        <w:rPr>
          <w:spacing w:val="-3"/>
          <w:vertAlign w:val="superscript"/>
        </w:rPr>
        <w:t>o</w:t>
      </w:r>
      <w:r>
        <w:rPr>
          <w:spacing w:val="-3"/>
        </w:rPr>
        <w:t>02'16"W 35.08 feet to the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e perimeter of this description contains 3.04 acres, and this description was prepared for Robert Arcieri by Richard A. Mason, agent for Western Engineers, Inc., located at 2150 Highway 6 and 50, Grand Junction, CO 81505.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5:00Z</dcterms:created>
  <dc:creator>Daren Sutherland</dc:creator>
  <dc:description/>
  <dc:language>en-US</dc:language>
  <cp:lastModifiedBy>Daren Sutherland</cp:lastModifiedBy>
  <dcterms:modified xsi:type="dcterms:W3CDTF">2000-10-24T20:05:00Z</dcterms:modified>
  <cp:revision>2</cp:revision>
  <dc:subject/>
  <dc:title/>
</cp:coreProperties>
</file>