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>CITY OF GRAND JUNCTION, COLORADO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>ORDINANCE No. 2712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 xml:space="preserve">Ordinance Zoning Property Located at 128 Teller Ave.      </w:t>
        <w:tab/>
        <w:tab/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 xml:space="preserve">                                           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 rezoning has been requested on the subject property from PB to RMF-32. In evaluating the request in conformance with section 4-4-4 of the Zoning and Development Code the City Council determines that the Planned Business zoning is no longer appropriate since the property is, and has been, used as a single family residence. The requested RMF-32 zone is compatible with the surrounding zoning.    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Zoning and Development Code, the Grand Junction Planning Commission recommends approval of the rezoning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rezoning is in conformance with the stated requirement of Section 4-4 of the Zoning and Development Cod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Lots 17 and 18, Block 12, City of Grand Junction are hereby zoned RMF-32.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troduced on first reading this 20th day of October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99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PASSED and ADOPTED on second reading this 3rd day of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November, 199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>May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City Clerk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5:00Z</dcterms:created>
  <dc:creator>Daren Sutherland</dc:creator>
  <dc:description/>
  <dc:language>en-US</dc:language>
  <cp:lastModifiedBy>Daren Sutherland</cp:lastModifiedBy>
  <dcterms:modified xsi:type="dcterms:W3CDTF">2000-10-24T20:05:00Z</dcterms:modified>
  <cp:revision>2</cp:revision>
  <dc:subject/>
  <dc:title>  </dc:title>
</cp:coreProperties>
</file>