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  <w:sz w:val="29"/>
        </w:rPr>
        <w:tab/>
        <w:t>ORDINANCE NO. 27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both"/>
        <w:rPr>
          <w:spacing w:val="-3"/>
        </w:rPr>
      </w:pPr>
      <w:r>
        <w:rPr>
          <w:spacing w:val="-3"/>
          <w:sz w:val="29"/>
        </w:rPr>
        <w:tab/>
        <w:t>AN ORDINANCE AMENDING THE SEWER RATES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both"/>
        <w:rPr>
          <w:spacing w:val="-3"/>
        </w:rPr>
      </w:pPr>
      <w:r>
        <w:rPr>
          <w:spacing w:val="-3"/>
          <w:sz w:val="29"/>
        </w:rPr>
        <w:tab/>
        <w:t>OF THE JOINT SEWER SYST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BE IT ORDAINED BY THE CITY COUNCIL OF THE CITY OF GRAND JUNC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suppressAutoHyphens w:val="true"/>
        <w:ind w:left="576" w:hanging="576"/>
        <w:jc w:val="both"/>
        <w:rPr>
          <w:spacing w:val="-3"/>
        </w:rPr>
      </w:pPr>
      <w:r>
        <w:rPr>
          <w:spacing w:val="-3"/>
        </w:rPr>
        <w:t>1.</w:t>
        <w:tab/>
        <w:t>That the following section of Section 25-44 of Chapter 25 of the Code of Ordinances of the City of Grand Junction be amended to read as indicated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.</w:t>
        <w:tab/>
        <w:t>That subsection 25-44(b) is amended to read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ab/>
        <w:t>"(b)</w:t>
        <w:tab/>
        <w:t>Beginning with the first billings sent out January 15, 1994, the total rate per E.Q.U. will be eleven dollars ($11.00) for all users situated within or without the boundaries of the City of Grand Junction."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Introduced on first reading this 3rd day of November, 199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PASSED and ADOPTED on second reading this 1st day of December, 199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  <w:r>
        <w:rPr>
          <w:spacing w:val="-3"/>
          <w:u w:val="single"/>
        </w:rPr>
        <w:t xml:space="preserve">/s/ R.T. Mantlo                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resident of the Council Pro T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</w:t>
      </w: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5:00Z</dcterms:created>
  <dc:creator>Daren Sutherland</dc:creator>
  <dc:description/>
  <dc:language>en-US</dc:language>
  <cp:lastModifiedBy>Daren Sutherland</cp:lastModifiedBy>
  <dcterms:modified xsi:type="dcterms:W3CDTF">2000-10-24T20:05:00Z</dcterms:modified>
  <cp:revision>2</cp:revision>
  <dc:subject/>
  <dc:title/>
</cp:coreProperties>
</file>