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7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Property Located at 1060 Grand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rezoning has been requested on the property located at 1060 Grand Avenue from RMF-64 (Residential Multi-family, 64 units per acre) to PB (Planned Business).  In evaluating the request as per section 4-4-4 of the Zoning and Development Code the City Council determines that the request is in conformance with the adopted Grand Avenue Corridor Guidelines, there has been a change in the neighborhood and adequate facilities exist to serve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rezoning is in conformance with the stated requirements of Section 4-4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7, 18 and 19, block 68, City of Grand Junction are hereby zoned Planned Business (PB) with the allowed uses being Professional/Government Offices and Multi-family Residential not to exceed 4 un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7th day of Nov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on second reading this 1st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Mayor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