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7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LUFFS WEST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PPROXIMATELY 120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OCATED EAST OF 23 ROAD AND NORTH OF E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1st day of December, 199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5th day of January, 1994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5th day of January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19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anuary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BLUFFS WEST ANNEXAT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situated in the NW¼, the SW¼, and the SE¼ of Section 8, and in the NE¼ of the NW¼ of Section 17, all in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outhwest Corner of the NW¼ SW¼ of said Section 8, and considering the West line of said Section 8 to bear due North with all bearings contained herein being relative theret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orth along the West line of said Section 8 a distance of 1319.75 feet to the West ¼ Corner of Section 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continuing North along the West line of Section 8 a distance of 641.63 feet to a point on the Easterly Right-of-Way for the Redlands Parkwa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Easterly Right-of-Way for the Redlands Parkway, as described in Book 1371  at Page 271 in the office of the Mesa County Clerk and Recorder, the following ten (10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1)</w:t>
        <w:tab/>
        <w:t>N 3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9'16" E a distance of 96.3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2)</w:t>
        <w:tab/>
        <w:t>N 7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39" E a distance of 36.8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3)</w:t>
        <w:tab/>
        <w:t>N 4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31" E a distance of 52.0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4)</w:t>
        <w:tab/>
        <w:t>N 5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1'45" E a distance of 54.7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5)</w:t>
        <w:tab/>
        <w:t>N 3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1'19" E a distance of 85.1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6)</w:t>
        <w:tab/>
        <w:t>N 4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25" E a distance of 92.4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7)</w:t>
        <w:tab/>
        <w:t>N 1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02" E a distance of 38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8)</w:t>
        <w:tab/>
        <w:t>N 1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9'42" W a distance of 47.9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9)</w:t>
        <w:tab/>
        <w:t>N 1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49" W a distance of 39.1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10)</w:t>
        <w:tab/>
        <w:t>N 2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12'31" W a distance of 42.29 feet to a point on the South Bank of the </w:t>
        <w:tab/>
        <w:tab/>
        <w:t>Colorado Rive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South Bank of the Colorado River the following two (2) courses and dista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1)</w:t>
        <w:tab/>
        <w:t>S 5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00" E a distance of 730.2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2)</w:t>
        <w:tab/>
        <w:t>S 4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15'00" E a distance of 660.0 feet to the East line of the SW¼ NW¼ of </w:t>
        <w:tab/>
        <w:tab/>
        <w:t>Section 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along the East line of said SW¼ NW¼ a distance of 71.32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2'30" E a distance of 241.5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5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25" E a distance of 358.8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7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3'30" E a distance of 296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5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00" E a distance of 301.75 feet to a point on the North Right-of-Way for Greenbelt Driv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247.95 feet along the arc of a curve to the right having a radius of 1185.92 feet, a central angle of 1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46", and a long chord which bears S 8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51" E a distance of 247.50 feet to a point which is the intersection of the North Right-of-Way for Greenbelt Drive and the East line of the NE¼ SW¼ of said Section 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outh along the East line of said NE¼ SW¼ a distance of 287.8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6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28" E a distance of 571.8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2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7'40" E a distance of 501.16 feet to a point on the North line of the SW¼ SE¼ of said Section 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2'52" W along the North line of said SW¼ SE¼ a distance of 81.2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4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55" W a distance of 353.4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4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05" W a distance of 1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4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55" W a distance of 20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4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3'05" E a distance of 15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4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55" W a distance of 256.2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55" W a distance of 167.1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3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5'55" W a distance of 165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1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55" W a distance of 10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55" W a distance of 427.1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05" W a distance of 98.2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5'25" W a distance of 265.2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6'10" E a distance of 560.1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2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10" E a distance of 818.2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6'07" W a distance of 297.09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3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11" W a distance of 443.4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00" W a distance of 276.5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0'53" W a distance of 316.9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00" W a distance of 318.3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4'00" W a distance of 712.8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00" W a distance of 28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1'55" E a distance of 313.9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4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00" E a distance of 491.53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4'46" W a distance of 130.59 feet to the Northeast Corner of the SW¼ SW¼ of said Section 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4" W along the North line of the SW¼ SW¼ of said Section 8 a distance of 1318.87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:bluffwst.do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c. 1, 1993 - 10:25am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