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Ordinance No. </w:t>
      </w:r>
      <w:r>
        <w:rPr>
          <w:spacing w:val="-3"/>
          <w:u w:val="single"/>
        </w:rPr>
        <w:t>272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MENDING SECTION 5-4-1.E, DESIGN STANDARDS AND DEVELOP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REQUIREMENTS - STREETS, ALLEYS &amp;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section 5-4-1.E of the Grand Junction Zoning and Development Code currently rea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ab/>
        <w:t xml:space="preserve">"Streets, sidewalks, trails and bikepaths shall be constructed in accordance with applicable City of Grand Junction standards.  The developer of all developments </w:t>
      </w:r>
      <w:r>
        <w:rPr>
          <w:b/>
          <w:spacing w:val="-3"/>
        </w:rPr>
        <w:t xml:space="preserve">(except for one single family house on a single parcel of land) </w:t>
      </w:r>
      <w:r>
        <w:rPr>
          <w:spacing w:val="-3"/>
        </w:rPr>
        <w:t>shall be responsible for one-half road improvements to the center line of all exterior (abutting and not interior) rights-of-way in accordance with Sections 5-4-10, 5-4-11, and 5-4-12"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re may be cases where roadway improvements are necessary but could not be required because of the "exception" as noted abov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criteria for "exceptions" have been established in an administrative regulation whereby the Director of Public Works would have the authority to determine what improvements were necessar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Planning Commission has recommended approval of the proposed text amendment to delete "(except for one single family house on a single parcel of land)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section 5-4-1.E of the Grand Junction Zoning and Development Code is hereby amended to read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Streets, sidewalks, trails and bikepaths shall be constructed in accordance with applicable City of Grand Junction standards.  The developer of all developments shall be responsible for one-half road improvements to the center line of all exterior (abutting and not interior) rights-of-way in accordance with Sections 5-4-10, 5-4-11, and 5-4-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Introduced on first reading this </w:t>
      </w:r>
      <w:r>
        <w:rPr>
          <w:spacing w:val="-3"/>
          <w:u w:val="single"/>
        </w:rPr>
        <w:t>19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anuar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PASSED and ADOPTED on second reading this </w:t>
      </w:r>
      <w:r>
        <w:rPr>
          <w:spacing w:val="-3"/>
          <w:u w:val="single"/>
        </w:rPr>
        <w:t>2n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