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Ordinance No. </w:t>
      </w:r>
      <w:r>
        <w:rPr>
          <w:u w:val="single"/>
        </w:rPr>
        <w:t>2728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REZONING LAND LOCATED AT 27-3/4 ROAD AND G ROAD FROM PR-4.2,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PR-8, PAD AND RSF-4 TO PLANNED RESIDENTIAL 2 UNITS PER ACRE (PR-2)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 xml:space="preserve">CITY OF GRAND JUNCT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e undeveloped parcel located at 27-3/4 Road and G Road is presently zoned Planned Residential 8 units per acre (PR-8), Planned Residential 4.2 units per acre (PR-4.2), Planned Airport Development (PAD) and Residential Single Family 4 units per acre (RSF-4).  In order to create a cohesive residential development on the property, the petitioner is requesting a rezone of the entire property to Planned Residential with a density not to exceed 2 units per acre (PR-2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The Grand Junction Planning Commission, at their January 4, 1994 hearing recommended approval of the rezone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>The City Council has duly considered the matter and the recommendation of the Planning Commission and finds that the requirements for a rezone as set forth in section 4-4-4 of the Zoning and Development Code, have been satisfi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 xml:space="preserve">      BE IT ORDAINED BY THE CITY COUNCIL OF THE CITY OF GRAND JUNC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eastAsia="CG Times;Impact"/>
        </w:rPr>
        <w:t xml:space="preserve">          </w:t>
      </w:r>
      <w:r>
        <w:rPr/>
        <w:t>That the land described below is hereby rezoned from PR-8, PR-4.2, PAD and RSF-4 to Planned Residential 2 units per acre (PR-2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ll that part of Lots 2 and 7, Jaynes Subdivision, lying West of the Government Highline Canal, in Section 36, Township 1 North, Range 1 West, Ute Meridian; AND all that part of Lots 9 and 10, Jaynes Subdivision, lying South of Government Canal, in Section 1, Township 1 South, Range 1 West, Ute Meridian, Mesa County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INTRODUCED for FIRST READING and PUBLICATION this 19th day of Januar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PASSED on SECOND READING this 2nd day of February, 1994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u w:val="single"/>
        </w:rPr>
        <w:t xml:space="preserve">/s/ Stephanie Nye     </w:t>
      </w:r>
      <w:r>
        <w:rPr/>
        <w:t xml:space="preserve">             </w:t>
      </w:r>
      <w:r>
        <w:rPr>
          <w:u w:val="single"/>
        </w:rPr>
        <w:t xml:space="preserve">/s/ Reford C. Theobold   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5040" w:hanging="5040"/>
        <w:rPr/>
      </w:pPr>
      <w:r>
        <w:rPr/>
        <w:t>City Clerk</w:t>
        <w:tab/>
        <w:tab/>
        <w:tab/>
        <w:tab/>
        <w:tab/>
        <w:tab/>
        <w:t>President of City Council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Impact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Impact" w:hAnsi="CG Times;Impact" w:eastAsia="Times New Roman;Times New Roman" w:cs="CG Times;Impact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05:00Z</dcterms:created>
  <dc:creator>Daren Sutherland</dc:creator>
  <dc:description/>
  <dc:language>en-US</dc:language>
  <cp:lastModifiedBy>Daren Sutherland</cp:lastModifiedBy>
  <dcterms:modified xsi:type="dcterms:W3CDTF">2000-10-24T20:05:00Z</dcterms:modified>
  <cp:revision>2</cp:revision>
  <dc:subject/>
  <dc:title/>
</cp:coreProperties>
</file>