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Ordinance No. 2729</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center" w:pos="4680" w:leader="none"/>
        </w:tabs>
        <w:suppressAutoHyphens w:val="true"/>
        <w:rPr/>
      </w:pPr>
      <w:r>
        <w:rPr/>
        <w:tab/>
        <w:t xml:space="preserve">VACATING A PORTION OF THE G ROAD RIGHT-OF-WAY  </w:t>
      </w:r>
    </w:p>
    <w:p>
      <w:pPr>
        <w:pStyle w:val="Normal"/>
        <w:tabs>
          <w:tab w:val="clear" w:pos="720"/>
          <w:tab w:val="center" w:pos="4680" w:leader="none"/>
        </w:tabs>
        <w:suppressAutoHyphens w:val="true"/>
        <w:rPr/>
      </w:pPr>
      <w:r>
        <w:rPr/>
        <w:tab/>
        <w:t xml:space="preserve">CITY OF GRAND JUN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 Road, as platted, dead ends at the Government Highline Canal on the east.  Presently, it is only developed (paved) to Putter Drive.  City staff feels that G Road will never be a throughway to the east due to the existing obstacles of the canal and Interstate 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vacation of this portion of G Road will not affect the existing 45-foot electric utility easement for Grand Valley Rural Power nor the 25-foot irrigation easement for the Crown Heights Homeowners Association and the Apple Crest Irrigation Comp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Grand Junction Planning Commission, at their January 4, 1994 hearing recommended approval of the vacation provided that an east-west easement was dedicated through the property for the potential future use of Public Service and/or other util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has duly considered the matter and the recommendation of the Planning Commission and finds that the requirements for vacation of a right-of way, as set forth in section 8-3 of the Zoning and Development Code, have been satis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G Times;Impact"/>
        </w:rPr>
        <w:t xml:space="preserve">       </w:t>
      </w:r>
      <w:r>
        <w:rPr/>
        <w:t>That the right-of-way described below is hereby va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at portion of Mesa County Road "G", as recorded in Mesa County Records in Book 714 at Page 521, lying in the SE 1/4 SE 1/4 of Section 36, Township 1 North, Range 1 West of the Ute Meridian, said road being thirty feet right and thirty feet left of the following described centerline, the sidelines of which extending or terminating at the property li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a BLM aluminum cap for the southwest corner of said SE 1/4 SE 1/4 of Section 36; thence S 89 degrees 59 minutes 46 seconds E, toward a BLM brass cap for the southeast corner of said Section 36, for a distance of 356.88 feet to the westerly line of the U.S. Government Highline Canal and the termin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9th day of January,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BLED on SECOND READING this 2nd day of February,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this 20th day of April,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u w:val="single"/>
        </w:rPr>
        <w:t xml:space="preserve">/s/ Stephanie Nye       </w:t>
      </w:r>
      <w:r>
        <w:rPr/>
        <w:tab/>
        <w:tab/>
        <w:t xml:space="preserve">            </w:t>
      </w:r>
      <w:r>
        <w:rPr>
          <w:u w:val="single"/>
        </w:rPr>
        <w:t xml:space="preserve">/s/ Reford C. Theobo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ity Council</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