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ICHOL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.275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AT 575 29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5th day of January, 1994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16th day of February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16th day of Februar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 March 6, 1994      Effective Date:  April 5, 199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Nichols Annex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tract of land situated in the SE1/4 of the NE1/4 of Section 7, in Township 1 S, Range 1 E of the Ute Meridian, County of Mesa, State of Colorado, being more particularly described as follows:  Beginning at a point that is 81 feet South and 30 feet West of the NE corner of the SE1/4 of the NE1/4 of Section 7, Township 1 S, Range 1 East of the Ute Meridian, County of Mesa, State of Colorado; thence South 88.00 feet, thence West 136.50 feet, thence North 88.00 feet, thence East 136.50 feet to the Point of Beg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