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7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Zoning Nichols Annexati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y has been annexed to the City as the Nichols Annexation and requires a City zoning designation be applied to the property.  The property was zoned County R-2.  Surrounding uses and zones are residential, dairy, and vacant/ agricultural land.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Zoning and Development Code, the Grand Junction Planning Commission recommended approval of the zone of annexation to RSF-4, Residential Single Family with a maximum density of 4 units per ac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quested zoning is in conformance with the stated criteria of Section 4-4-4 and Section 4-11 of the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y is zoned RSF-4, Residential Single Family with a maximum density of 4 units per ac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 tract of land situated in the SE1/4 of the NE1/4 of Section 7, in Township 1 S, Range 1 E of the Ute Meridian, County of Mesa, State of Colorado, being more particularly described as follows:  Beginning at a point that is 81 feet South and 30 feet West of the NE corner of the SE1/4 of the NE1/4 of Section 7, Township 1 S, Range 1 East of the Ute Meridian, County of Mesa, State of Colorado; thence South 88.00 feet, thence West 136.50 feet, thence North 88.00 feet, thence East 136.50 feet to the Point of Begin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troduced on first reading this 16th day of Februar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PASSED and ADOPTED on second reading this 2nd day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ch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eford C. Theobold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5:00Z</dcterms:created>
  <dc:creator>Daren Sutherland</dc:creator>
  <dc:description/>
  <dc:language>en-US</dc:language>
  <cp:lastModifiedBy>Daren Sutherland</cp:lastModifiedBy>
  <dcterms:modified xsi:type="dcterms:W3CDTF">2000-10-24T20:05:00Z</dcterms:modified>
  <cp:revision>2</cp:revision>
  <dc:subject/>
  <dc:title/>
</cp:coreProperties>
</file>